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Gimnazija Šentvid                                                                                                               Kolegij ravnatelja, športnih in pedagoških koordinatorjev                                          Prušnikova ulica 98                                                                                                                     1210 Ljubljana-Šentvid</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ripombe na spremenjeni Pravilnik o normativih in standardih za izvajanje izobraževalnih programov in vzgojnega programa v srednjem šolstvu                 (v nadaljevanju Pravilnik) v delih, ki se nanaša na športne oddelk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Rok za predloge in pripombe na predlog novega Pravilnika je izrazito prekratek in ne omogoča resne strokovne razprave ter smiselnih predlogov sprememb šol, ki imajo športne oddelke.</w:t>
      </w:r>
    </w:p>
    <w:p>
      <w:pPr>
        <w:pStyle w:val="ListParagraph"/>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ListParagraph"/>
        <w:numPr>
          <w:ilvl w:val="0"/>
          <w:numId w:val="3"/>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 xml:space="preserve">Predlog novega Pravilnika poleg izrazito nižje kvalitete dela z vidika individualnega pristopa, postavlja pod vprašaj tudi obstoj športnih oddelkov v nekaterih gimnazijah, kjer je baza športnikov v danem okolju manjša. Glede na trenutne gospodarske razmere ima to lahko velik vpliv tudi na razvoj športa nasploh in posebej znotraj posamezne regije. </w:t>
      </w:r>
    </w:p>
    <w:p>
      <w:pPr>
        <w:pStyle w:val="ListParagraph"/>
        <w:spacing w:lineRule="auto" w:line="240" w:before="0" w:after="0"/>
        <w:ind w:left="0"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numPr>
          <w:ilvl w:val="0"/>
          <w:numId w:val="3"/>
        </w:numPr>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rPr>
        <w:t>Glede na dosedanji namen in usmeritev dela v športnih oddelkih ne razumemo logike, zakaj se je normativ dijakov v splošnih oddelkih znižal, v športnih pa povečal.          Še več, celo izenačil se je z normativom dijakov v splošnih oddelkih. Tako se razmere za  delo v športnih oddelkih, razen obveznosti športnih in pedagoških koordinatorjev (v nadaljevanju koordinatorjev), ki je tudi izrazito zmanjšana, zanje ne bi bistveno razlikovale od razmer v splošnih gimnazijskih oddelkih.</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numPr>
          <w:ilvl w:val="0"/>
          <w:numId w:val="3"/>
        </w:numPr>
        <w:spacing w:lineRule="auto" w:line="240" w:before="0" w:after="0"/>
        <w:jc w:val="both"/>
        <w:rPr/>
      </w:pPr>
      <w:r>
        <w:rPr>
          <w:rFonts w:cs="Times New Roman" w:ascii="Times New Roman" w:hAnsi="Times New Roman"/>
          <w:sz w:val="24"/>
          <w:szCs w:val="24"/>
        </w:rPr>
        <w:t>Edina večja razlika, ki ostaja, je število ur športne vzgoje. Vendar se tudi pri tem manjša možnost individualnega pristopa</w:t>
      </w:r>
      <w:r>
        <w:rPr>
          <w:rFonts w:cs="Times New Roman" w:ascii="Times New Roman" w:hAnsi="Times New Roman"/>
          <w:sz w:val="24"/>
          <w:szCs w:val="24"/>
          <w:lang w:eastAsia="sl-SI"/>
        </w:rPr>
        <w:t xml:space="preserve">, saj se po novem število dijakov v skupini s prejšnjih 20 (pri čemer se za 1 do 2 dodatna dijaka, ki presegata velikost slednje skupine,  ne oblikuje dodatna skupina) praviloma poveča na 22, izjemoma pa na 24. Na drugi strani pa se število dijakov v skupinah pri predmetih, kjer se del pouka deli v skupine, zmanjša s 17 na 16 dijakov. O tem, kakšne so skupine pri dejavnostih, kot so šole v naravi, športni dnevi oziroma učenje smučanja, plavanje, planinski pohodi, pa ni določeno. Kakšno tveganje pomeni to z vidika varnosti, kako omogočiti individualizacijo in diferenciacijo glede na izhodiščna znanja in sposobnosti, je seveda strokovno vprašanje s tega predmetnega področja! Ugotavljamo celo, da je športna vzgoja edino predmetno področje, pri katerem se normativi bistveno poslabšajo. </w:t>
      </w:r>
    </w:p>
    <w:p>
      <w:pPr>
        <w:pStyle w:val="Normal"/>
        <w:spacing w:lineRule="auto" w:line="240" w:before="0" w:after="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dlagana skupina 30 dijakov na razred v športnih oddelkih ne omogoča individualizacije dela  niti pri ostalih predmetih. Prejšnji Pravilnik je izhajal iz tega, da dijaki zaradi potreb usklajevanja šole in športa potrebujejo izrazito bolj individualen pristop, ki jim omogoča hkratno uspešnost na obeh področjih. Posebej je bilo to bistveno za dijake, ki so zaradi športnih razlogov pogosto in/ali dlje časa odsotni oziroma so  učno manj uspešni. Normativ 20 dijakov na razred in zadostno število ur </w:t>
      </w:r>
      <w:r>
        <w:rPr>
          <w:rFonts w:cs="Times New Roman" w:ascii="Times New Roman" w:hAnsi="Times New Roman"/>
          <w:sz w:val="24"/>
          <w:szCs w:val="24"/>
          <w:lang w:eastAsia="sl-SI"/>
        </w:rPr>
        <w:t xml:space="preserve">koordinatorjev in ure individualnega pouka so jim to omogočali. Prejšnji normativ je omogočal tudi celovit sistemski pristop, v katerega so poleg koordinatorjev vključeni še starši, zveze, klubi, trenerji. Nov normativ siromaši oziroma onemogoča tak pristo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sl-SI"/>
        </w:rPr>
        <w:t>Individualni pouk, kot ga poznamo doslej, se ukinja. Nadomestile naj bi ga posebne</w:t>
      </w:r>
      <w:r>
        <w:rPr>
          <w:rFonts w:cs="Times New Roman" w:ascii="Times New Roman" w:hAnsi="Times New Roman"/>
          <w:sz w:val="24"/>
          <w:szCs w:val="24"/>
        </w:rPr>
        <w:t xml:space="preserve"> naloge učiteljev, ki poučujejo v športnih oddelkih, in sicer v obsegu 10,5 ur letno na dijaka. Vendar to delo ni več opredeljeno kot pouk (in ne more zmanjšati učne obveznosti), hkrati pa lahko ugotavljamo, da je to predvideno število ur izrazito prenizko. V takem obsegu je možno izvesti v povprečju po eno (individualno) ocenjevanje letno za vsak predmet. Dijaki, ki zaradi športnih obveznosti veliko izostajajo od pouka, nujno potrebujejo dodatno razlago, da bi lahko uspešno opravili svoje učne obveznosti. Po izkušnjah profesorjev, ki učijo v športnih oddelkih, že dobri in samostojni dijaki po daljši odsotnosti v povprečju potrebujejo tedensko vsaj 3 do 4 ure individualnega pouka, da so pri šolskem delu lahko uspešni.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r je izhodišče za ta normativ število dijakov, po novem predlogu tudi to posledično pomeni zmanjšanje števila koordinatorskih ur ob hkratnem povečanje števila dijakov  v razred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kvalitetno delo v športnih oddelkih imajo koordinatorji skupaj z razrednikom velik pomen, zato bi zmanjševanje njihovega dela zanesljivo negativno vplivalo na učno in športno uspešnost dijakov in posledično tudi na športno.  Zato se sprašujemo, kakšen je sploh namen  sprememb iz novega Pravilnika za športne oddel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leg tega je v novem predlogu Pravilnika kar nekaj pravno spornih določil.                  Najbolj sporno je, da se normativ uveljavlja s šolskim letom 2010/2011 in se nanaša na vse letnike dijakov in dijakij, ki se bodo v športnih oddelkih šolali in so bili vpisani pod drugačnimi pogoji (velikost razreda, število ur koordinatorjev, velikost skupine pri športni vzgoji ...). Normativ za priznanje zmanjšanja učne obveznosti oziroma število ur za koordinatorje se izračuna glede na število dijakov, pri čemer se izhaja iz polno številčnih oddelkov (30), ne glede na to, da vsaj v prehodnem obdobju tega števila ni mogoče doseči. Domnevamo, da ste v predlogu pozabili na te oddelke in jim niste določili statusa, ki bi ga odrejale prehodne odločbe in bi jim omogočil šolanje pod pogoji, ki so jih imeli ob vpis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vse dijake v splošnih oddelkih in v programih umetniških gimnazij so opredeljene tudi ure, ki so namenjene timskemu delu oziroma medpredmetnemu poučevanju. Za športne oddelke take ure niso predviden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novem Pravilniku tudi niso omenjeni športni oddelki v srednjih strokovnih in poklicnih šolah.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Sklep</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ede na to, da delo s športnimi oddelki poteka že kar nekaj let, ugotavljamo, da so spremembe v tem sistemu potrebne. Vendar morajo temeljiti na strokovnih izhodiščih, ki izhajajo tudi iz značilnosti današnjih generacij dijakov. Predlagane rešitve niso dobre in izrazito spreminjajo osnovni namen ustanovitve športnih oddelkov in to, da tudi dijakom športnikom omogočimo, da so hkrati učno in športno uspešn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imo, da je bilo pri postavljanju izhodišč novega Pravilnika delo v športnih oddelkih analizirano zelo pomanjkljivo in nestrokovno ter da je za celovito razumevanje področja potrebno vključiti ljudi, ki se s športnimi oddelki neposredno ukvarjajo že dlje časa. Zgolj en ravnatelj z izkušnjami pri delu s športniki v skupini, ki je predlog pripravila, ni realen odsev trenutnih razmer in nadaljnjega dela v teh oddelkih.</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htevamo, da se podaljša rok za razpravo in ponovno naredi podrobna analiza stanja. V skupino naj se vključijo  predstavniki ravnateljev in koordinatorjev na gimnazijah, ki imajo športne oddelke in bodo lahko predstavili dejanske razmere in potrebe pri delu s športnimi oddelki. Samo tako bo tudi dosežen eden izmed glavnih ciljev, s  katerim ste tudi obrazložili nov Pravilnik, to je izboljšanje stanja posameznih zavodov ob tem, da ne bi porušili t. i. sistemskih razmer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zhodiščni predlogi za razprav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Naloge koordinatorjev naj se opredelijo kot učna obveznost na dijaka,   vendar z izhodiščem velikosti skupine v športnih oddelkih 20 dijakov. Predlagamo zmanjšanje učne obveznosti na 70 ur letno za skupino 20 dijako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Poveča naj se število ur, namenjenih učni pomoči – individualnemu pouku, tako da se opredelijo kot učna obveznost na dijaka. Predlagamo 17,5 ure letno na dijaka. Te ure naj se vrednotijo kot pou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upin za športno vzgojo naj se ne deli glede na prostorske pogoje, ki jih ima šo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Velikost skupin pri športni vzgoji naj se izenači z velikostjo skupin drugih predmetnih področi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Uredi naj se normativ skupin za posebne oblike dela, kot so šola v naravi in športni dan glede na izbrane aktivnost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GlavaZnak">
    <w:name w:val="Glava Znak"/>
    <w:basedOn w:val="Privzetapisavaodstavka"/>
    <w:qFormat/>
    <w:rPr>
      <w:rFonts w:cs="Times New Roman"/>
      <w:lang w:val="en-US"/>
    </w:rPr>
  </w:style>
  <w:style w:type="character" w:styleId="NogaZnak">
    <w:name w:val="Noga Znak"/>
    <w:basedOn w:val="Privzetapisavaodstavka"/>
    <w:qFormat/>
    <w:rPr>
      <w:rFonts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6:54:00Z</dcterms:created>
  <dc:creator>jaka</dc:creator>
  <dc:description/>
  <cp:keywords/>
  <dc:language>en-US</dc:language>
  <cp:lastModifiedBy>Gimnazija Šentvid</cp:lastModifiedBy>
  <cp:lastPrinted>2010-05-26T13:19:00Z</cp:lastPrinted>
  <dcterms:modified xsi:type="dcterms:W3CDTF">2010-05-29T06:54:00Z</dcterms:modified>
  <cp:revision>2</cp:revision>
  <dc:subject/>
  <dc:title>Gimnazija Šentvid</dc:title>
</cp:coreProperties>
</file>