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IPOMBE NA PRAVILNIK O NORMATIVIH IN STANDARDIH ZA IZVAJANJE IZOBRAŽEVALNIH PROGRAMOV IN VZGOJNEGA PROGRAMA NA PODROČJU SREDNJEGA ŠOLSTVA </w:t>
      </w:r>
    </w:p>
    <w:p>
      <w:pPr>
        <w:pStyle w:val="Default"/>
        <w:jc w:val="center"/>
        <w:rPr>
          <w:b/>
          <w:b/>
          <w:bCs/>
          <w:color w:val="000000"/>
        </w:rPr>
      </w:pPr>
      <w:r>
        <w:rPr>
          <w:b/>
          <w:bCs/>
          <w:color w:val="000000"/>
        </w:rPr>
      </w:r>
    </w:p>
    <w:p>
      <w:pPr>
        <w:pStyle w:val="Default"/>
        <w:jc w:val="both"/>
        <w:rPr>
          <w:b/>
          <w:b/>
          <w:bCs/>
          <w:color w:val="000000"/>
        </w:rPr>
      </w:pPr>
      <w:r>
        <w:rPr>
          <w:b/>
          <w:bCs/>
          <w:color w:val="000000"/>
        </w:rPr>
      </w:r>
    </w:p>
    <w:p>
      <w:pPr>
        <w:pStyle w:val="Normal"/>
        <w:autoSpaceDE w:val="false"/>
        <w:jc w:val="both"/>
        <w:rPr>
          <w:rFonts w:ascii="Courier New" w:hAnsi="Courier New" w:cs="Courier New"/>
          <w:sz w:val="20"/>
          <w:szCs w:val="20"/>
        </w:rPr>
      </w:pPr>
      <w:r>
        <w:rPr>
          <w:bCs/>
        </w:rPr>
        <w:t xml:space="preserve">Oddelek za športno vzgojo na Fakulteti za šport je obravnaval predlog </w:t>
      </w:r>
      <w:r>
        <w:rPr/>
        <w:t xml:space="preserve">Pravilnika o normativih in standardih </w:t>
      </w:r>
      <w:r>
        <w:rPr>
          <w:bCs/>
        </w:rPr>
        <w:t xml:space="preserve">za izvajanje izobraževalnih programov in vzgojnega programa na področju srednjega šolstva in njegovo obrazložitev. Gradivo je objavljeno na spletnih straneh:  </w:t>
      </w:r>
    </w:p>
    <w:p>
      <w:pPr>
        <w:pStyle w:val="Normal"/>
        <w:autoSpaceDE w:val="false"/>
        <w:jc w:val="both"/>
        <w:rPr>
          <w:bCs/>
        </w:rPr>
      </w:pPr>
      <w:hyperlink r:id="rId2">
        <w:r>
          <w:rPr>
            <w:rStyle w:val="InternetLink"/>
            <w:color w:val="0000FF"/>
            <w:u w:val="single"/>
          </w:rPr>
          <w:t>http://www.mss.gov.si/fileadmin/mss.gov.si/pageuploads/zakonodaja/pdf/Srednje/pravilnik_normativi_srednje_14_5_10.pdf</w:t>
        </w:r>
      </w:hyperlink>
      <w:r>
        <w:rPr/>
        <w:t>,</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t xml:space="preserve">Člani oddelka se raziskovalno ukvarjamo s šolskim kurikulom na področju športne vzgoje, življenjskimi slogi adolescentov in spremembami v njihovem telesnem in gibalnem razvoju, hkrati pa smo izvajalci študijskega programa Športna vzgoje, ki izobražuje bodoče učitelje športne vzgoje, zato zelo dobro poznamo problematiko poučevanja športne vzgoje v srednjih šolah. </w:t>
      </w:r>
      <w:r>
        <w:rPr>
          <w:b/>
          <w:bCs/>
          <w:color w:val="000000"/>
        </w:rPr>
        <w:t>V zadnjih petih letih se je prvič v Sloveniji izrazito poslabšal položaj športne vzgoje v srednješolskem izobraževanju z zmanjševanjem ur v nekaterih programih, predlagane spremembe pa ponovno slabšajo položaj programa športne vzgoje v srednješolskem sistemu,</w:t>
      </w:r>
      <w:r>
        <w:rPr>
          <w:bCs/>
          <w:color w:val="000000"/>
        </w:rPr>
        <w:t xml:space="preserve"> kar nas preseneča, saj je pravilnik drugače naravnan izrazito pozitivno (zmanjševanje števila dijakov v oddelkih in skupinah pri nekaterih drugih predmetih). Spet pa pravilnik izpušča pomembna normativna izhodišča, povezana z varnostjo pri izvedbi nekaterih dejavnosti, predvsem na športnih dnevih, ter izključuje potrebe mladostnikov s posebnimi potrebami pri pouku športne vzgoje in drugih športnih dejavnostih.</w:t>
      </w:r>
    </w:p>
    <w:p>
      <w:pPr>
        <w:pStyle w:val="Default"/>
        <w:jc w:val="both"/>
        <w:rPr>
          <w:bCs/>
          <w:color w:val="000000"/>
        </w:rPr>
      </w:pPr>
      <w:r>
        <w:rPr>
          <w:bCs/>
          <w:color w:val="000000"/>
        </w:rPr>
      </w:r>
    </w:p>
    <w:p>
      <w:pPr>
        <w:pStyle w:val="Default"/>
        <w:jc w:val="both"/>
        <w:rPr>
          <w:bCs/>
          <w:color w:val="000000"/>
        </w:rPr>
      </w:pPr>
      <w:r>
        <w:rPr>
          <w:bCs/>
          <w:color w:val="000000"/>
        </w:rPr>
        <w:t>Kljub vse bolj naraščajočim negativnim trendom na področju gibalne zmogljivosti mladih, povečevanju deleža prekomerno težkih in debelih mladostnikov ter upadu prostočasne gibalne dejavnosti se nam zdi strokovno popolnoma neutemeljeno, da pravilnik predlaga večje število dijakov v vadbenih skupinah, posebej še, ker obstajajo številne študije, ki navajajo pomembnost dela v manjših skupinah za kakovostne učinke na mlade generacije</w:t>
      </w:r>
      <w:r>
        <w:rPr>
          <w:spacing w:val="-3"/>
        </w:rPr>
        <w:t xml:space="preserve"> (Fairclough in Stratton, 2005)</w:t>
      </w:r>
      <w:r>
        <w:rPr>
          <w:bCs/>
          <w:color w:val="000000"/>
        </w:rPr>
        <w:t>. Podane pripombe na posamezne člene pravilnika utemeljujemo z raziskovalnimi izsledki domačih in tujih raziskovalcev ter sprejetimi tujimi resolucijami, ki jih je podpisala tudi Slovenija, ter domačimi strateškimi dokumenti (Nacionalni program športa v RS, učni načrti in katalogi znanj za športno vzgojo;</w:t>
      </w:r>
      <w:r>
        <w:rPr/>
        <w:t xml:space="preserve"> Strategija Vlade Republike Slovenije na področju telesne (gibalne) dejavnosti za krepitev zdravja od 2007 do 2012</w:t>
      </w:r>
      <w:r>
        <w:rPr>
          <w:bCs/>
          <w:color w:val="000000"/>
        </w:rPr>
        <w:t>).</w:t>
      </w:r>
    </w:p>
    <w:p>
      <w:pPr>
        <w:pStyle w:val="Default"/>
        <w:jc w:val="both"/>
        <w:rPr>
          <w:bCs/>
          <w:color w:val="000000"/>
        </w:rPr>
      </w:pPr>
      <w:r>
        <w:rPr>
          <w:bCs/>
          <w:color w:val="000000"/>
        </w:rPr>
      </w:r>
    </w:p>
    <w:p>
      <w:pPr>
        <w:pStyle w:val="Default"/>
        <w:jc w:val="both"/>
        <w:rPr>
          <w:bCs/>
          <w:color w:val="000000"/>
        </w:rPr>
      </w:pPr>
      <w:r>
        <w:rPr>
          <w:bCs/>
          <w:color w:val="000000"/>
        </w:rPr>
        <w:t xml:space="preserve">Pripombe smo razdelili v tri skupine: </w:t>
      </w:r>
    </w:p>
    <w:p>
      <w:pPr>
        <w:pStyle w:val="Default"/>
        <w:jc w:val="both"/>
        <w:rPr>
          <w:bCs/>
          <w:color w:val="000000"/>
        </w:rPr>
      </w:pPr>
      <w:r>
        <w:rPr>
          <w:bCs/>
          <w:color w:val="000000"/>
        </w:rPr>
      </w:r>
    </w:p>
    <w:p>
      <w:pPr>
        <w:pStyle w:val="Default"/>
        <w:numPr>
          <w:ilvl w:val="0"/>
          <w:numId w:val="1"/>
        </w:numPr>
        <w:jc w:val="both"/>
        <w:rPr>
          <w:bCs/>
          <w:color w:val="000000"/>
        </w:rPr>
      </w:pPr>
      <w:r>
        <w:rPr>
          <w:bCs/>
          <w:color w:val="000000"/>
        </w:rPr>
        <w:t>Pripombe na neustrezen normativ glede števila dijakov v vadbenih skupinah v običajnih srednješolskih oddelkih in športnih oddelkih</w:t>
      </w:r>
    </w:p>
    <w:p>
      <w:pPr>
        <w:pStyle w:val="Default"/>
        <w:numPr>
          <w:ilvl w:val="0"/>
          <w:numId w:val="1"/>
        </w:numPr>
        <w:jc w:val="both"/>
        <w:rPr>
          <w:bCs/>
          <w:color w:val="000000"/>
        </w:rPr>
      </w:pPr>
      <w:r>
        <w:rPr>
          <w:bCs/>
          <w:color w:val="000000"/>
        </w:rPr>
        <w:t>Pobude glede dopolnitev normativov za izvedbo športno-vzgojnega procesa (izvedba določenih vsebin, ki zahtevajo zaradi varnosti nižje normative, in vključitev dijakov s posebnimi potrebami v običajen pouk)</w:t>
      </w:r>
    </w:p>
    <w:p>
      <w:pPr>
        <w:pStyle w:val="Default"/>
        <w:numPr>
          <w:ilvl w:val="0"/>
          <w:numId w:val="1"/>
        </w:numPr>
        <w:jc w:val="both"/>
        <w:rPr>
          <w:bCs/>
          <w:color w:val="000000"/>
        </w:rPr>
      </w:pPr>
      <w:r>
        <w:rPr>
          <w:bCs/>
          <w:color w:val="000000"/>
        </w:rPr>
        <w:t>Pripombe glede statusa športnih oddelkov</w:t>
      </w:r>
    </w:p>
    <w:p>
      <w:pPr>
        <w:pStyle w:val="Default"/>
        <w:jc w:val="both"/>
        <w:rPr>
          <w:bCs/>
          <w:color w:val="000000"/>
        </w:rPr>
      </w:pPr>
      <w:r>
        <w:rPr>
          <w:bCs/>
          <w:color w:val="000000"/>
        </w:rPr>
        <w:t xml:space="preserve"> </w:t>
      </w:r>
    </w:p>
    <w:p>
      <w:pPr>
        <w:pStyle w:val="Default"/>
        <w:jc w:val="both"/>
        <w:rPr>
          <w:bCs/>
          <w:color w:val="000000"/>
        </w:rPr>
      </w:pPr>
      <w:r>
        <w:rPr>
          <w:bCs/>
          <w:color w:val="000000"/>
        </w:rPr>
      </w:r>
    </w:p>
    <w:p>
      <w:pPr>
        <w:pStyle w:val="Default"/>
        <w:numPr>
          <w:ilvl w:val="0"/>
          <w:numId w:val="2"/>
        </w:numPr>
        <w:jc w:val="both"/>
        <w:rPr>
          <w:b/>
          <w:b/>
          <w:bCs/>
          <w:color w:val="000000"/>
        </w:rPr>
      </w:pPr>
      <w:r>
        <w:rPr>
          <w:b/>
          <w:bCs/>
          <w:color w:val="000000"/>
        </w:rPr>
        <w:t>Pripombe na neustrezen normativ glede števila dijakov v vadbenih skupinah v običajnih srednješolskih oddelkih in športnih oddelkih</w:t>
      </w:r>
    </w:p>
    <w:p>
      <w:pPr>
        <w:pStyle w:val="Default"/>
        <w:tabs>
          <w:tab w:val="clear" w:pos="708"/>
          <w:tab w:val="left" w:pos="360" w:leader="none"/>
        </w:tabs>
        <w:ind w:left="360" w:hanging="0"/>
        <w:jc w:val="both"/>
        <w:rPr>
          <w:b/>
          <w:b/>
          <w:bCs/>
          <w:color w:val="000000"/>
        </w:rPr>
      </w:pPr>
      <w:r>
        <w:rPr>
          <w:b/>
          <w:bCs/>
          <w:color w:val="000000"/>
        </w:rPr>
      </w:r>
    </w:p>
    <w:p>
      <w:pPr>
        <w:pStyle w:val="Normal"/>
        <w:jc w:val="both"/>
        <w:rPr/>
      </w:pPr>
      <w:r>
        <w:rPr/>
        <w:t>Glede na to, da pravilnik znižuje število dijakov v oddelkih in skupinah (pri splošnoizobraževalnih gimnazijskih predmetih informatika, biologija, kemija, fizika in geografija v skupini pri vajah na največ 16 dijakov), je prav nerazumljivo, da pravilnik v 81. členu predlaga, da je pri športni vzgoji v skupini  od 20 do 22 oziroma celo 24 dijakov, kar je v popolnemu nasprotju z vsemi sodobnimi smernicami in resolucijami (Smernice EUPEA, 2004; Resolucija Evropskega parlamenta o vlogi športa v izobraževanju z dne 13. novembra 2007; smernice NASPE, 2009). V zadnjih dvajsetih letih se je povečal delež prekomerno težkih in debelih mladostnikov tako v svetu (Brettschneider in Naul, 2007;</w:t>
      </w:r>
      <w:r>
        <w:rPr>
          <w:spacing w:val="-3"/>
        </w:rPr>
        <w:t xml:space="preserve"> Fairclough in Stratton, 2005</w:t>
      </w:r>
      <w:r>
        <w:rPr/>
        <w:t xml:space="preserve">), kot tudi v Sloveniji (Strel, Starc in Kovač, 2009). Vse študije (Z zdravjem povezan življenjski slog, 2006; Obesity in Europe, 2007; presečna študija o telesnem in gibalnem razvoju ter njunih povezavah z zdravim življenjskim slogom 1970- 2004) kažejo, da mladostniki čedalje več časa presedijo in se v prostem času vse manj ukvarjajo s športom. Športna vzgoja je tako za številne mlade edina </w:t>
      </w:r>
      <w:r>
        <w:rPr>
          <w:b/>
        </w:rPr>
        <w:t>strokovno vodena,</w:t>
      </w:r>
      <w:r>
        <w:rPr/>
        <w:t xml:space="preserve"> </w:t>
      </w:r>
      <w:r>
        <w:rPr>
          <w:b/>
        </w:rPr>
        <w:t>kakovostno strukturirana in redna telesna oz. gibalna dejavnost</w:t>
      </w:r>
      <w:r>
        <w:rPr/>
        <w:t xml:space="preserve">, ki so jo deležni in ki lahko </w:t>
      </w:r>
      <w:r>
        <w:rPr>
          <w:b/>
        </w:rPr>
        <w:t>ob primerni intenzivnosti nevtralizira negativne posledice</w:t>
      </w:r>
      <w:r>
        <w:rPr/>
        <w:t xml:space="preserve"> današnjega pretežno sedečega načina življenja in neustreznih prehranjevalnih navad sodobnih mladih generacij (Brettschneider in Naul, 2007; Currie idr., 2004; </w:t>
      </w:r>
      <w:r>
        <w:rPr>
          <w:spacing w:val="-3"/>
        </w:rPr>
        <w:t xml:space="preserve">Fairclough in Stratton, 2005; </w:t>
      </w:r>
      <w:r>
        <w:rPr/>
        <w:t xml:space="preserve">Hardman, 2008; Kovač idr., 2007). Takšna vadba pomembno vpliva na primerno telesno težo in količino podkožnega maščevja, gradnjo kostne mase, pa tudi na številne druge funkcionalne sisteme (Lobstein, Baur in Uauy, 2004; MacKelvie, Khan, McKay in Sanborn, 2002), ima pozitiven vpliv na telesno samopodobo in pridobivanje socialnih kompetenc. </w:t>
      </w:r>
      <w:r>
        <w:rPr>
          <w:b/>
        </w:rPr>
        <w:t>Zaradi vsega naštetega imajo vsaki posegi vanjo odločujoče (pozitivne ali negativne) posledice.</w:t>
      </w:r>
    </w:p>
    <w:p>
      <w:pPr>
        <w:pStyle w:val="Default"/>
        <w:jc w:val="both"/>
        <w:rPr>
          <w:b/>
          <w:b/>
          <w:color w:val="000000"/>
        </w:rPr>
      </w:pPr>
      <w:r>
        <w:rPr>
          <w:b/>
          <w:color w:val="000000"/>
        </w:rPr>
        <w:t xml:space="preserve"> </w:t>
      </w:r>
    </w:p>
    <w:p>
      <w:pPr>
        <w:pStyle w:val="Default"/>
        <w:jc w:val="both"/>
        <w:rPr>
          <w:color w:val="000000"/>
        </w:rPr>
      </w:pPr>
      <w:r>
        <w:rPr>
          <w:color w:val="000000"/>
        </w:rPr>
        <w:t xml:space="preserve">Stroka že dolgo opozarja, da je nujno potrebno </w:t>
      </w:r>
      <w:r>
        <w:rPr>
          <w:b/>
          <w:color w:val="000000"/>
        </w:rPr>
        <w:t>povečati število ur športne vzgoje</w:t>
      </w:r>
      <w:r>
        <w:rPr>
          <w:color w:val="000000"/>
        </w:rPr>
        <w:t xml:space="preserve"> (</w:t>
      </w:r>
      <w:r>
        <w:rPr/>
        <w:t>Conclusions on improving physical education and sport for children and young people in all European countries, 2002; Resolucija Evropskega parlamenta o vlogi športa v izobraževanju z dne 13. novembra 2007</w:t>
      </w:r>
      <w:r>
        <w:rPr>
          <w:color w:val="000000"/>
        </w:rPr>
        <w:t xml:space="preserve">, ki jo je podpisala tudi Slovenija, zahteva, da države zagotovijo v celotni navpičnici vzgojno-izobraževalnega sistema mladim </w:t>
      </w:r>
      <w:r>
        <w:rPr>
          <w:b/>
          <w:color w:val="000000"/>
        </w:rPr>
        <w:t>3 ure športne vzgoje tedensko</w:t>
      </w:r>
      <w:r>
        <w:rPr>
          <w:color w:val="000000"/>
        </w:rPr>
        <w:t xml:space="preserve">, zahteve EUPEA-e pa so 180 minut in ne 135 kot imamo v slovenskem šolskem sitemu) ter </w:t>
      </w:r>
      <w:r>
        <w:rPr>
          <w:b/>
          <w:color w:val="000000"/>
        </w:rPr>
        <w:t>zagotoviti večjo kakovost športne vzgoje</w:t>
      </w:r>
      <w:r>
        <w:rPr>
          <w:color w:val="000000"/>
        </w:rPr>
        <w:t xml:space="preserve">, kar pomeni predvsem </w:t>
      </w:r>
      <w:r>
        <w:rPr>
          <w:b/>
          <w:color w:val="000000"/>
        </w:rPr>
        <w:t>delo v manjših skupinah</w:t>
      </w:r>
      <w:r>
        <w:rPr>
          <w:color w:val="000000"/>
        </w:rPr>
        <w:t xml:space="preserve">, uporabo IKT in vključevanje različnih, novejših in v zdrav življenjski slog usmerjenih vsebin v športne programe </w:t>
      </w:r>
      <w:r>
        <w:rPr/>
        <w:t>(Hardman, 2008; Kovač in Jurak, 2009; Strategija Vlade Republike Slovenije na področju telesne (gibalne) dejavnosti za krepitev zdravja od 2007 do 2012)</w:t>
      </w:r>
      <w:r>
        <w:rPr>
          <w:color w:val="000000"/>
        </w:rPr>
        <w:t xml:space="preserve">.. </w:t>
      </w:r>
    </w:p>
    <w:p>
      <w:pPr>
        <w:pStyle w:val="Default"/>
        <w:jc w:val="both"/>
        <w:rPr>
          <w:color w:val="000000"/>
        </w:rPr>
      </w:pPr>
      <w:r>
        <w:rPr>
          <w:color w:val="000000"/>
        </w:rPr>
      </w:r>
    </w:p>
    <w:p>
      <w:pPr>
        <w:pStyle w:val="Default"/>
        <w:jc w:val="both"/>
        <w:rPr/>
      </w:pPr>
      <w:r>
        <w:rPr>
          <w:color w:val="000000"/>
        </w:rPr>
        <w:t xml:space="preserve">Da bi dosegli večjo kakovost in varnost, je nujno potrebno znižati normativ pri športni vzgoji </w:t>
      </w:r>
      <w:r>
        <w:rPr>
          <w:b/>
          <w:color w:val="000000"/>
        </w:rPr>
        <w:t>na 16 dijakov v vadbeni skupini</w:t>
      </w:r>
      <w:r>
        <w:rPr>
          <w:color w:val="000000"/>
        </w:rPr>
        <w:t>. Zmanjšanje vadbenih skupin smo utemeljili na številnih strokovnih posvetih športnih pedagogov, pedagogov in pediatrov (Jurak, 2008; Jurak in Kovač, 2009). Z manjšimi vadbenimi skupinami lahko zagotovimo:</w:t>
      </w:r>
    </w:p>
    <w:p>
      <w:pPr>
        <w:pStyle w:val="Default"/>
        <w:numPr>
          <w:ilvl w:val="1"/>
          <w:numId w:val="2"/>
        </w:numPr>
        <w:tabs>
          <w:tab w:val="clear" w:pos="708"/>
          <w:tab w:val="left" w:pos="540" w:leader="none"/>
        </w:tabs>
        <w:ind w:left="540" w:hanging="360"/>
        <w:jc w:val="both"/>
        <w:rPr/>
      </w:pPr>
      <w:r>
        <w:rPr>
          <w:color w:val="000000"/>
        </w:rPr>
        <w:t>bolj individualizirane pristope glede na značilnosti določenih skupin dijakov in dijakinj (ti se med seboj namreč vse bolj razlikujejo),</w:t>
      </w:r>
    </w:p>
    <w:p>
      <w:pPr>
        <w:pStyle w:val="Default"/>
        <w:numPr>
          <w:ilvl w:val="1"/>
          <w:numId w:val="2"/>
        </w:numPr>
        <w:tabs>
          <w:tab w:val="clear" w:pos="708"/>
          <w:tab w:val="left" w:pos="540" w:leader="none"/>
        </w:tabs>
        <w:ind w:left="540" w:hanging="360"/>
        <w:jc w:val="both"/>
        <w:rPr/>
      </w:pPr>
      <w:r>
        <w:rPr>
          <w:color w:val="000000"/>
        </w:rPr>
        <w:t xml:space="preserve">izvajamo programe s primernimi obremenitvami (kar je edino zagotovilo za zaustavitev upada telesne pripravljenosti in reguliranje telesne teže), </w:t>
      </w:r>
    </w:p>
    <w:p>
      <w:pPr>
        <w:pStyle w:val="Default"/>
        <w:numPr>
          <w:ilvl w:val="1"/>
          <w:numId w:val="2"/>
        </w:numPr>
        <w:tabs>
          <w:tab w:val="clear" w:pos="708"/>
          <w:tab w:val="left" w:pos="540" w:leader="none"/>
        </w:tabs>
        <w:ind w:left="540" w:hanging="360"/>
        <w:jc w:val="both"/>
        <w:rPr/>
      </w:pPr>
      <w:r>
        <w:rPr>
          <w:color w:val="000000"/>
        </w:rPr>
        <w:t>pri tem uporabljamo ustrezno IKT (merilniki srčne frekvence, merilniki porabe energije, ki imajo diagnostično in motivacijsko vlogo),</w:t>
      </w:r>
    </w:p>
    <w:p>
      <w:pPr>
        <w:pStyle w:val="Default"/>
        <w:numPr>
          <w:ilvl w:val="1"/>
          <w:numId w:val="2"/>
        </w:numPr>
        <w:tabs>
          <w:tab w:val="clear" w:pos="708"/>
          <w:tab w:val="left" w:pos="540" w:leader="none"/>
        </w:tabs>
        <w:ind w:left="540" w:hanging="360"/>
        <w:jc w:val="both"/>
        <w:rPr>
          <w:color w:val="000000"/>
        </w:rPr>
      </w:pPr>
      <w:r>
        <w:rPr>
          <w:color w:val="000000"/>
        </w:rPr>
        <w:t xml:space="preserve">hkrati pa zagotavljamo ustrezno varnost vadbe. </w:t>
      </w:r>
    </w:p>
    <w:p>
      <w:pPr>
        <w:pStyle w:val="Default"/>
        <w:jc w:val="both"/>
        <w:rPr>
          <w:color w:val="000000"/>
        </w:rPr>
      </w:pPr>
      <w:r>
        <w:rPr>
          <w:color w:val="000000"/>
        </w:rPr>
        <w:t xml:space="preserve">Sodobne športne vzgoje brez naštetih dejavnikov ni mogoče izpeljati (Hardman, 2008). Poleg tega prav dijaki navajajo kot enega od motečih dejavnikov pri izvedbi pouka prevelike skupine in premalo prilagojen pouk njihovim značilnostim (Jurak idr., 2005). Prevelike skupine potencialno pomenijo tudi večjo možnost poškodb (Videmšek idr., 2010).. </w:t>
      </w:r>
    </w:p>
    <w:p>
      <w:pPr>
        <w:pStyle w:val="Default"/>
        <w:jc w:val="both"/>
        <w:rPr>
          <w:color w:val="000000"/>
        </w:rPr>
      </w:pPr>
      <w:r>
        <w:rPr>
          <w:color w:val="000000"/>
        </w:rPr>
      </w:r>
    </w:p>
    <w:p>
      <w:pPr>
        <w:pStyle w:val="Default"/>
        <w:jc w:val="both"/>
        <w:rPr>
          <w:color w:val="000000"/>
        </w:rPr>
      </w:pPr>
      <w:r>
        <w:rPr>
          <w:color w:val="000000"/>
        </w:rPr>
        <w:t>Hkrati opozarjamo, da pravilnik v 3. odstavku 81. člena, kjer ponovno navaja, da velja »</w:t>
      </w:r>
      <w:r>
        <w:rPr>
          <w:i/>
          <w:color w:val="000000"/>
        </w:rPr>
        <w:t>za šole, ki ne morejo zagotoviti izvedbe športne vzgoje v svojih pokritih športnih prostorih, da je normativ za oblikovanje skupin pri športni vzgoji enak ustreznemu normativu za oblikovanje polnoštevilnega oddelka v skladu z ustreznim normativom, ki je za posamezne vrste izobraževalnih programov določen v VII. poglavju tega pravilnika, pri čemer se dijaki delijo po spolu ter združujejo praviloma iz oddelkov istega letnika</w:t>
      </w:r>
      <w:r>
        <w:rPr>
          <w:color w:val="000000"/>
        </w:rPr>
        <w:t xml:space="preserve">.«, </w:t>
      </w:r>
      <w:r>
        <w:rPr>
          <w:b/>
          <w:color w:val="000000"/>
        </w:rPr>
        <w:t xml:space="preserve">krši temeljni načeli pravičnosti in enakih izobraževalnih možnosti </w:t>
      </w:r>
      <w:r>
        <w:rPr/>
        <w:t>(Bela knjiga o vzgoji in izobraževanju, 1995, Feinberg, 1998).</w:t>
      </w:r>
      <w:r>
        <w:rPr>
          <w:color w:val="000000"/>
        </w:rPr>
        <w:t xml:space="preserve"> Ustvarja namreč dve kategoriji dijakov – tiste, ki obiskujejo šole, kjer je država kot ustanoviteljica zagotovila ustrezne športne površine, in tiste, ki obiskujejo šole, kjer je država zatajila, saj ni zagotovila pogojev za izpeljavo pouka. Ti dijaki so tako deležni manj kakovostnega pouka, ki je zaradi poti do najetih objektov še krajši od predpisanega. </w:t>
      </w:r>
    </w:p>
    <w:p>
      <w:pPr>
        <w:pStyle w:val="Default"/>
        <w:jc w:val="both"/>
        <w:rPr>
          <w:color w:val="000000"/>
        </w:rPr>
      </w:pPr>
      <w:r>
        <w:rPr>
          <w:color w:val="000000"/>
        </w:rPr>
      </w:r>
    </w:p>
    <w:p>
      <w:pPr>
        <w:pStyle w:val="Default"/>
        <w:jc w:val="both"/>
        <w:rPr>
          <w:color w:val="000000"/>
        </w:rPr>
      </w:pPr>
      <w:r>
        <w:rPr>
          <w:color w:val="000000"/>
        </w:rPr>
        <w:t xml:space="preserve">Manjše skupine so nujne tudi za zelo individualiziran pristop pri športni vzgoji v srednješolskih športnih oddelkih, kjer dijaki potrebujejo različne vsebine, obremenitev in organizacijo dela glede na različne zahteve posameznih športnih panog in faz procesa treninga.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jc w:val="both"/>
        <w:rPr/>
      </w:pPr>
      <w:r>
        <w:rPr>
          <w:b/>
          <w:color w:val="000000"/>
        </w:rPr>
        <w:t xml:space="preserve">Zato zahtevamo spremembo 81. člena tako, da se za vse skupine pri pouku športne vzgoje v kateremkoli programu in ne glede na športne površine zagotovi normativ 16 dijakov v skupini. </w:t>
      </w:r>
    </w:p>
    <w:p>
      <w:pPr>
        <w:pStyle w:val="Default"/>
        <w:tabs>
          <w:tab w:val="clear" w:pos="708"/>
          <w:tab w:val="left" w:pos="360" w:leader="none"/>
        </w:tabs>
        <w:ind w:left="360" w:hanging="0"/>
        <w:jc w:val="both"/>
        <w:rPr>
          <w:b/>
          <w:b/>
          <w:bCs/>
          <w:color w:val="000000"/>
        </w:rPr>
      </w:pPr>
      <w:r>
        <w:rPr>
          <w:b/>
          <w:bCs/>
          <w:color w:val="000000"/>
        </w:rPr>
      </w:r>
    </w:p>
    <w:p>
      <w:pPr>
        <w:pStyle w:val="Default"/>
        <w:tabs>
          <w:tab w:val="clear" w:pos="708"/>
          <w:tab w:val="left" w:pos="360" w:leader="none"/>
        </w:tabs>
        <w:ind w:left="360" w:hanging="0"/>
        <w:jc w:val="both"/>
        <w:rPr>
          <w:b/>
          <w:b/>
          <w:bCs/>
          <w:color w:val="000000"/>
        </w:rPr>
      </w:pPr>
      <w:r>
        <w:rPr>
          <w:b/>
          <w:bCs/>
          <w:color w:val="000000"/>
        </w:rPr>
      </w:r>
    </w:p>
    <w:p>
      <w:pPr>
        <w:pStyle w:val="Default"/>
        <w:numPr>
          <w:ilvl w:val="0"/>
          <w:numId w:val="2"/>
        </w:numPr>
        <w:jc w:val="both"/>
        <w:rPr>
          <w:b/>
          <w:b/>
          <w:bCs/>
          <w:color w:val="000000"/>
        </w:rPr>
      </w:pPr>
      <w:r>
        <w:rPr>
          <w:b/>
          <w:bCs/>
          <w:color w:val="000000"/>
        </w:rPr>
        <w:t>Pobude glede dopolnitev normativov za izvedbo športno-vzgojnega procesa, če posredujemo določne vsebine, ki zahtevajo zaradi varnosti nižje normative, in če so v skupine vključeni dijaki s posebnimi potrebami</w:t>
      </w:r>
    </w:p>
    <w:p>
      <w:pPr>
        <w:pStyle w:val="Default"/>
        <w:jc w:val="both"/>
        <w:rPr>
          <w:b/>
          <w:b/>
          <w:bCs/>
          <w:color w:val="000000"/>
        </w:rPr>
      </w:pPr>
      <w:r>
        <w:rPr>
          <w:b/>
          <w:bCs/>
          <w:color w:val="000000"/>
        </w:rPr>
      </w:r>
    </w:p>
    <w:p>
      <w:pPr>
        <w:pStyle w:val="Default"/>
        <w:jc w:val="both"/>
        <w:rPr/>
      </w:pPr>
      <w:r>
        <w:rPr>
          <w:bCs/>
          <w:color w:val="000000"/>
        </w:rPr>
        <w:t xml:space="preserve">Pravilnik </w:t>
      </w:r>
      <w:r>
        <w:rPr>
          <w:b/>
          <w:bCs/>
          <w:color w:val="000000"/>
        </w:rPr>
        <w:t>ne določa normativov</w:t>
      </w:r>
      <w:r>
        <w:rPr>
          <w:bCs/>
          <w:color w:val="000000"/>
        </w:rPr>
        <w:t xml:space="preserve"> za izvedbo določenih vsebin (</w:t>
      </w:r>
      <w:r>
        <w:rPr>
          <w:b/>
          <w:bCs/>
          <w:color w:val="000000"/>
        </w:rPr>
        <w:t>plavanje, smučanje, pohodništvo</w:t>
      </w:r>
      <w:r>
        <w:rPr>
          <w:bCs/>
          <w:color w:val="000000"/>
        </w:rPr>
        <w:t>), ki zahtevajo zaradi varnosti manjše število dijakov v skupini. Vse naštete vsebine so del uradnega učnega načrta in so prisotne pri rednem pouku (plavanje) in na športnih dnevih (vse tri vsebine). Zato predlagamo, da se pravilnik dopolni z normativi za izpeljavo teh dejavnosti. Predlagamo, da se za plavanje in smučanje povzame normative, določene v pravilniku o standardih in normativih v osnovni šoli, za pohodništvo pa normative, navedene v učnem načrtu in normative Planinske zveze Slovenije..</w:t>
      </w:r>
    </w:p>
    <w:p>
      <w:pPr>
        <w:pStyle w:val="Default"/>
        <w:jc w:val="both"/>
        <w:rPr>
          <w:bCs/>
          <w:color w:val="000000"/>
        </w:rPr>
      </w:pPr>
      <w:r>
        <w:rPr>
          <w:bCs/>
          <w:color w:val="000000"/>
        </w:rPr>
        <w:t xml:space="preserve"> </w:t>
      </w:r>
    </w:p>
    <w:p>
      <w:pPr>
        <w:pStyle w:val="Default"/>
        <w:tabs>
          <w:tab w:val="clear" w:pos="708"/>
          <w:tab w:val="left" w:pos="0" w:leader="none"/>
        </w:tabs>
        <w:jc w:val="both"/>
        <w:rPr/>
      </w:pPr>
      <w:r>
        <w:rPr>
          <w:b/>
          <w:bCs/>
          <w:color w:val="000000"/>
        </w:rPr>
        <w:t xml:space="preserve">Pravilnik v 62. členu navaja, da </w:t>
      </w:r>
      <w:r>
        <w:rPr/>
        <w:t xml:space="preserve">če je v posamezni izobraževalni program vpisan dijak s posebnimi potrebami, ki ima ustrezno odločbo o usmeritvi, v kateri je določeno, da je treba upoštevati znižanje normativov, se ustrezno zmanjša število dijakov v oddelku, nikjer pa ni navedeno, da se zmanjša tudi število dijakov v vadbeni skupini pri športni vzgoji. Nekateri od teh dijakov potrebujejo zelo individualno obravnavo (npr. gibalno ovirani, slepi in slabovidni, gluhi in naglušni, kronično bolni). Pouk športne vzgoje je za njih lahko izjemno pomembna socialna izkušnja, hkrati pa lahko prilagojen program izboljša njihovo gibalno učinkovitost in zdravstveni status ter pripomore k bolj pozitivni samopodobi. V trenutni situaciji taki dijaki največkrat prinesejo zdravniško opravičilo, saj učitelj športne vzgoje ne more hkrati poskrbeti za preveliko skupino in še individualne potrebe takega dijaka. Menimo, da je marsikateremu dijaku tako kršena temeljna človekova pravica po dostopnosti izobraževanja, šport pa postaja sredstvo izključevanja in ne inkluzije. </w:t>
      </w:r>
    </w:p>
    <w:p>
      <w:pPr>
        <w:pStyle w:val="Default"/>
        <w:tabs>
          <w:tab w:val="clear" w:pos="708"/>
          <w:tab w:val="left" w:pos="0" w:leader="none"/>
        </w:tabs>
        <w:jc w:val="both"/>
        <w:rPr/>
      </w:pPr>
      <w:r>
        <w:rPr/>
      </w:r>
    </w:p>
    <w:p>
      <w:pPr>
        <w:pStyle w:val="Default"/>
        <w:tabs>
          <w:tab w:val="clear" w:pos="708"/>
          <w:tab w:val="left" w:pos="0" w:leader="none"/>
        </w:tabs>
        <w:jc w:val="both"/>
        <w:rPr/>
      </w:pPr>
      <w:r>
        <w:rPr/>
      </w:r>
    </w:p>
    <w:p>
      <w:pPr>
        <w:pStyle w:val="Default"/>
        <w:pBdr>
          <w:top w:val="single" w:sz="4" w:space="1" w:color="000000"/>
          <w:left w:val="single" w:sz="4" w:space="4" w:color="000000"/>
          <w:bottom w:val="single" w:sz="4" w:space="1" w:color="000000"/>
          <w:right w:val="single" w:sz="4" w:space="4" w:color="000000"/>
        </w:pBdr>
        <w:tabs>
          <w:tab w:val="clear" w:pos="708"/>
          <w:tab w:val="left" w:pos="0" w:leader="none"/>
        </w:tabs>
        <w:jc w:val="both"/>
        <w:rPr>
          <w:b/>
          <w:b/>
        </w:rPr>
      </w:pPr>
      <w:r>
        <w:rPr>
          <w:b/>
        </w:rPr>
        <w:t>Zato predlagamo, da se v 81. členom doda še odstavek, ki opredeljuje zmanjšanje števila dijakov v skupini pri športni vzgoji, če je v skupino vključen dijak s posebnimi potrebami, ki ima ustrezno odločbo o usmeritvi, v kateri je določeno, da je treba upoštevati znižanje normativov.</w:t>
      </w:r>
      <w:r>
        <w:rPr/>
        <w:t xml:space="preserve"> </w:t>
      </w:r>
      <w:r>
        <w:rPr>
          <w:b/>
        </w:rPr>
        <w:t>Način zniževanja naj bo po enakem principu, kot ga navaja 62. člen pravilnika. Dijaki invalidi naj bodo upravičeni do dodatnega učitelja, ki ima specifična znanja za delo z njimi.</w:t>
      </w:r>
    </w:p>
    <w:p>
      <w:pPr>
        <w:pStyle w:val="Default"/>
        <w:tabs>
          <w:tab w:val="clear" w:pos="708"/>
          <w:tab w:val="left" w:pos="360" w:leader="none"/>
        </w:tabs>
        <w:ind w:left="360" w:hanging="0"/>
        <w:jc w:val="both"/>
        <w:rPr>
          <w:b/>
          <w:b/>
          <w:color w:val="000000"/>
        </w:rPr>
      </w:pPr>
      <w:r>
        <w:rPr>
          <w:b/>
          <w:color w:val="000000"/>
        </w:rPr>
      </w:r>
    </w:p>
    <w:p>
      <w:pPr>
        <w:pStyle w:val="Default"/>
        <w:tabs>
          <w:tab w:val="clear" w:pos="708"/>
          <w:tab w:val="left" w:pos="360" w:leader="none"/>
        </w:tabs>
        <w:ind w:left="360" w:hanging="0"/>
        <w:jc w:val="both"/>
        <w:rPr>
          <w:b/>
          <w:b/>
          <w:color w:val="000000"/>
        </w:rPr>
      </w:pPr>
      <w:r>
        <w:rPr>
          <w:b/>
          <w:color w:val="000000"/>
        </w:rPr>
      </w:r>
    </w:p>
    <w:p>
      <w:pPr>
        <w:pStyle w:val="Default"/>
        <w:numPr>
          <w:ilvl w:val="0"/>
          <w:numId w:val="2"/>
        </w:numPr>
        <w:jc w:val="both"/>
        <w:rPr>
          <w:b/>
          <w:b/>
          <w:bCs/>
          <w:color w:val="000000"/>
        </w:rPr>
      </w:pPr>
      <w:r>
        <w:rPr>
          <w:b/>
          <w:bCs/>
          <w:color w:val="000000"/>
        </w:rPr>
        <w:t>Pripombe glede statusa športnih oddelkov</w:t>
      </w:r>
    </w:p>
    <w:p>
      <w:pPr>
        <w:pStyle w:val="Default"/>
        <w:ind w:left="180" w:hanging="0"/>
        <w:jc w:val="both"/>
        <w:rPr>
          <w:b/>
          <w:b/>
          <w:bCs/>
          <w:color w:val="000000"/>
        </w:rPr>
      </w:pPr>
      <w:r>
        <w:rPr>
          <w:b/>
          <w:bCs/>
          <w:color w:val="000000"/>
        </w:rPr>
      </w:r>
    </w:p>
    <w:p>
      <w:pPr>
        <w:pStyle w:val="Normal"/>
        <w:jc w:val="both"/>
        <w:rPr/>
      </w:pPr>
      <w:r>
        <w:rPr/>
        <w:t>Pravilnik je izrazito nenaklonjen športnim oddelkom, ki so se v slovenskem šolskem sistemu izkazali kot dobra organizacijska rešitev za šolanje športno nadarjenih dijakov. Vse analize kažejo na učinkovitost takega dela (Cankar idr., 1995; 1999; Jurak idr., 2005), zato je nerazumno, da pravilnik povečuje število dijakov v razredu. Čeprav pravilnik spremlja uradna obrazložitev, navedba: »</w:t>
      </w:r>
      <w:r>
        <w:rPr>
          <w:i/>
        </w:rPr>
        <w:t>Za športni oddelek gimnazijskega programa pa bi se od šolskega leta 2011/12 dalje upoštevala taka velikost oddelka, kot bo veljala za »navaden« oddelek gimnazijskega programa. Tudi za to predlagano spremembo je predvideno postopno uvajanje v višje letnike v posameznih šolskih letih</w:t>
      </w:r>
      <w:r>
        <w:rPr/>
        <w:t xml:space="preserve">.« ni niti obrazložitev, še manj pa argumentacija za tako nerazumno potezo. </w:t>
      </w:r>
    </w:p>
    <w:p>
      <w:pPr>
        <w:pStyle w:val="Normal"/>
        <w:jc w:val="both"/>
        <w:rPr/>
      </w:pPr>
      <w:r>
        <w:rPr/>
      </w:r>
    </w:p>
    <w:p>
      <w:pPr>
        <w:pStyle w:val="Normal"/>
        <w:jc w:val="both"/>
        <w:rPr/>
      </w:pPr>
      <w:r>
        <w:rPr/>
        <w:t xml:space="preserve">Delo z mladimi nadarjenimi športniki je izredno zahtevno, saj potrebujejo številne prilagoditve na učnem področju, poleg tega pa športna vzgoja v šoli predstavlja pomembno podporo osnovnemu športnemu treningu (Šturm, 1995). Športniki se po osebnostni strukturi razlikujejo od običajnih srednješolcev (Tušak idr., 2007), v obdobju srednješolskega izobraževanja pa so ravno v tisti fazi športnega razvoja, ko prehajajo iz mladinskih v članske tekmovalne sisteme, kar povzroča težave v motivaciji, večje obremenitve na treningih, to pa sovpada z maturo, ki je odločilna za njihovo nadaljnjo poklicno pot. Zato je usklajenost športne in učne poti, ki jo omogočajo manjše skupine dijakov in delo športnih ter pedagoških koordinatorjev, izjemnega pomena. To je doslej dobro omogoča model, ki ga je razvil slovenski šolski sistem (Cankar idr., 1995), saj športniki po učni uspešnosti ne zaostajajo za drugimi gimnazijci (Kovač idr., 1995; Jurak idr., 2005).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Zato zahtevamo, da se v športnih oddelkih ohrani trenutno veljavni normativ števila dijakov v oddelkih (58. člen se črta) ter zagotovi ustrezno zmanjšanje učne obveznosti športnim in pedagoškim koordinatorjem (točki 6 in 7 sedmega člena) glede na število 20 dijakov v oddelku (in ne predlaganih 30).</w:t>
      </w:r>
    </w:p>
    <w:p>
      <w:pPr>
        <w:pStyle w:val="Normal"/>
        <w:jc w:val="both"/>
        <w:rPr>
          <w:b/>
          <w:b/>
        </w:rPr>
      </w:pPr>
      <w:r>
        <w:rPr>
          <w:b/>
        </w:rPr>
      </w:r>
    </w:p>
    <w:p>
      <w:pPr>
        <w:pStyle w:val="Normal"/>
        <w:jc w:val="both"/>
        <w:rPr>
          <w:b/>
          <w:b/>
        </w:rPr>
      </w:pPr>
      <w:r>
        <w:rPr/>
        <w:t xml:space="preserve">V slovenskem šolskem sistemu uradno obstajajo športni oddelki le na splošnih gimnazijah, imamo pa jih tudi na drugih srednjih šolah (strokovne gimnazije, srednje-tehniško in poklicno izobraževanje, dostopno na: </w:t>
      </w:r>
      <w:hyperlink r:id="rId3">
        <w:r>
          <w:rPr>
            <w:rStyle w:val="InternetLink"/>
          </w:rPr>
          <w:t>http://www.esic.si/catalog/datoteke/publikacij-20090902160710.pdf</w:t>
        </w:r>
      </w:hyperlink>
      <w:r>
        <w:rPr/>
        <w:t xml:space="preserve"> in </w:t>
      </w:r>
      <w:hyperlink r:id="rId4">
        <w:r>
          <w:rPr>
            <w:rStyle w:val="InternetLink"/>
          </w:rPr>
          <w:t>http://janez.dwm.si/index.php?module=content&amp;page_id=2&amp;PHPSESSID=6d1a637b3e1f83401f9962c1195f5038</w:t>
        </w:r>
      </w:hyperlink>
      <w:r>
        <w:rPr/>
        <w:t xml:space="preserve">). Ker je potrebno poskrbeti za mlade, nadarjene športnike ne glede na program, v katerem se šolajo, je nujno treba urediti zakonodajo tako, da bo omogočala sistemsko organizacijo športnih oddelkov v različnih oblikah srednješolskega izobraževanja.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Zato se naj v 7. členu, točka 6 in 7 zbriše dikcija </w:t>
      </w:r>
      <w:r>
        <w:rPr>
          <w:b/>
          <w:szCs w:val="28"/>
        </w:rPr>
        <w:t>gimnazijskega programa. Nov tekst se tako glasi: »Učitelju, ki opravlja na šoli s športnimi oddelki naloge pedagoškega koordinatorja (v nadaljnjem besedilu: pedagoški koordinator), se letno število ur pouka lahko zmanjša, in sicer v odvisnosti od števila dijakov, vpisanih v športni oddelek …« in »Učitelju, ki opravlja na šoli s športnimi oddelki naloge športnega koordinatorja (v nadaljnjem besedilu: športni koordinator), se letno število ur pouka lahko zmanjša, in sicer v odvisnosti od števila dijakov, vpisanih v športni oddelek:.«.</w:t>
      </w:r>
    </w:p>
    <w:p>
      <w:pPr>
        <w:pStyle w:val="Normal"/>
        <w:jc w:val="both"/>
        <w:rPr>
          <w:b/>
          <w:b/>
        </w:rPr>
      </w:pPr>
      <w:r>
        <w:rPr>
          <w:b/>
        </w:rPr>
      </w:r>
    </w:p>
    <w:p>
      <w:pPr>
        <w:pStyle w:val="Normal"/>
        <w:jc w:val="both"/>
        <w:rPr/>
      </w:pPr>
      <w:r>
        <w:rPr/>
        <w:t>Pripravila: izr. prof. dr. Marjeta Kovač, predstojnica oddelka za športno vzgojo</w:t>
      </w:r>
    </w:p>
    <w:p>
      <w:pPr>
        <w:pStyle w:val="Normal"/>
        <w:jc w:val="both"/>
        <w:rPr/>
      </w:pPr>
      <w:r>
        <w:rPr/>
        <w:t>S pripombami se strinjajo člani oddelka za športno vzgojo in senata Fakultet za š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d7b51">
    <w:name w:val="id7b51"/>
    <w:basedOn w:val="Privzetapisavaodstavka"/>
    <w:qFormat/>
    <w:rPr/>
  </w:style>
  <w:style w:type="character" w:styleId="ZnakZnak2">
    <w:name w:val=" Znak Znak2"/>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style>
  <w:style w:type="character" w:styleId="ZnakZnak">
    <w:name w:val=" Znak Znak"/>
    <w:basedOn w:val="ZnakZnak1"/>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gov.si/fileadmin/mss.gov.si/pageuploads/zakonodaja/pdf/Srednje/pravilnik_normativi_srednje_14_5_10.pdf" TargetMode="External"/><Relationship Id="rId3" Type="http://schemas.openxmlformats.org/officeDocument/2006/relationships/hyperlink" Target="http://www.esic.si/catalog/datoteke/publikacij-20090902160710.pdf" TargetMode="External"/><Relationship Id="rId4" Type="http://schemas.openxmlformats.org/officeDocument/2006/relationships/hyperlink" Target="http://janez.dwm.si/index.php?module=content&amp;page_id=2&amp;PHPSESSID=6d1a637b3e1f83401f9962c1195f503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14:00Z</dcterms:created>
  <dc:creator>Marjeta Kovač</dc:creator>
  <dc:description/>
  <cp:keywords/>
  <dc:language>en-US</dc:language>
  <cp:lastModifiedBy>Marjeta Kovač</cp:lastModifiedBy>
  <dcterms:modified xsi:type="dcterms:W3CDTF">2010-05-31T09:27:00Z</dcterms:modified>
  <cp:revision>8</cp:revision>
  <dc:subject/>
  <dc:title/>
</cp:coreProperties>
</file>