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ZAPISNIK 33. seje Komisije za študijske zadeve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 dne 19. 4. 2010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isotni</w:t>
      </w:r>
      <w:r>
        <w:rPr>
          <w:rFonts w:cs="Calibri" w:ascii="Calibri" w:hAnsi="Calibri"/>
          <w:sz w:val="22"/>
          <w:szCs w:val="22"/>
        </w:rPr>
        <w:t>: dr. Stojan Burnik, dr. Damir Karpljuk, dr. Mirjam Lasan, dr. Marko Šibila, dr. Blaž Lešnik , dr. Tanja Kajtna, Maja Ušeničnik Podgoršek in Helena Ilc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ravičeno odsotni</w:t>
      </w:r>
      <w:r>
        <w:rPr>
          <w:rFonts w:cs="Calibri" w:ascii="Calibri" w:hAnsi="Calibri"/>
          <w:sz w:val="22"/>
          <w:szCs w:val="22"/>
        </w:rPr>
        <w:t>: Jožef Šimenk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Seja se je začela 19. 4. ob 12.0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NEVNI RED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Odstavekseznama"/>
        <w:numPr>
          <w:ilvl w:val="0"/>
          <w:numId w:val="4"/>
        </w:numPr>
        <w:ind w:left="426" w:hanging="426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Potrditev zapisnika 32. seje KŠZ </w:t>
      </w:r>
    </w:p>
    <w:p>
      <w:pPr>
        <w:pStyle w:val="Odstavekseznama"/>
        <w:numPr>
          <w:ilvl w:val="0"/>
          <w:numId w:val="2"/>
        </w:numPr>
        <w:ind w:left="426" w:hanging="42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Obravnava projektov diplomskih del</w:t>
      </w:r>
    </w:p>
    <w:p>
      <w:pPr>
        <w:pStyle w:val="Odstavekseznama"/>
        <w:numPr>
          <w:ilvl w:val="0"/>
          <w:numId w:val="2"/>
        </w:numPr>
        <w:ind w:left="426" w:hanging="42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Obravnava vlog študentov</w:t>
      </w:r>
    </w:p>
    <w:p>
      <w:pPr>
        <w:pStyle w:val="Odstavekseznama"/>
        <w:numPr>
          <w:ilvl w:val="0"/>
          <w:numId w:val="2"/>
        </w:numPr>
        <w:ind w:left="426" w:hanging="42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Razno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OTRDITEV ZAPISNIK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SKLEP ŠT. 970/10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Komisija sprejme zapisnik 32. seje z dne, 29. marec 2010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d 2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BRAVNAVA PROJEKTOV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1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VT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SLOV PROJEK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058620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PLIV TRIMESEČNEGA PROGRAMA HUJŠANJA NA IZGUBLJANJE TELESNE MASE PRI DEBELIH ŽENSKAH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t. 3299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R)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LEP ŠT. 971/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misija sprejme projekt s predlaganim naslovom in predlagano sestavo komisije: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ntor(ica): doc. dr. Mirjam Lasa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mentor(ica): asist. dr. Petra Zalete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enzent(ka): izr. prof. dr. Damir Karpljuk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1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VT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SLOV PROJEK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056120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INEMATIČNA ANALIZA KRIVULJE LETA SMUČARJEV SKAKALCEV NA SVETOVNEM PRVENSTVU V PLANICI 201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t. 3300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R)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LEP ŠT. 972/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misija sprejme projekt s predlaganim naslovom in predlagano sestavo komisije: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ntor(ica): prof. dr. Bojan Jošt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enzent(ka): prof. dr. Janez Pustovrh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zultant(ka): prof. dr. Otmar Kugovni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1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VT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SLOV PROJEK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061070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ALIZA POVEZANOSTI MED IZOMETRIČNO MOČJO IN VERTIKALNIM SKOKOM PRI SMUČARSKIH SKOKIH</w:t>
            </w:r>
          </w:p>
        </w:tc>
      </w:tr>
      <w:tr>
        <w:trPr>
          <w:trHeight w:val="54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t. 3301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R)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LEP ŠT. 973/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misija sprejme projekt s predlaganim naslovom in predlagano sestavo komisije: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ntor(ica): prof. dr. Bojan Jošt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ecenzent(ka): prof. dr. Janez Pustovrh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zultant(ka): prof. dr. Milan Čoh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1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VT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SLOV PROJEK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058290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TEINI IN AMINOKISLINE V PREHRANI VZDRŽLJIVOSTNEGA ŠPORTNIK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t. 3302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S)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LEP ŠT. 974/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misija sprejme projekt s predlaganim naslovom in predlagano sestavo komisije: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ntor(ica): doc. dr. Edvin Dervišević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enzent(ka): doc. dr. Mirjam Lasa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zultant(ka): strok. sod.  Radoje Milić, dr. med.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1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VT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SLOV PROJEK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059220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KLJUČEVANJE ELEMENTOV TEKA NA SMUČEH V UČENJE TEHNIKE ALPSKEGA SMUČANJ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t. 3303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S)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LEP ŠT. 975/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misija sprejme projekt s predlaganim naslovom in predlagano sestavo komisije: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entor(ica): doc. dr. Blaž Lešnik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mentor(ica): prof. dr. Janez Pustovrh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enzent(ka): prof. dr. Milan Žvan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1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VT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NASLOV PROJEK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049600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OLF IN OTROCI – ŠOLA GOLFA ZA OTROKE STARE 4 – 7 LET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t. 3304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S)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LEP ŠT. 976/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misija sprejme projekt s spremenjenim naslovom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ŠOLA GOLFA ZA OTROKE STARE OD 4 DO 7 LE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 predlagano sestavo komisije: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ntor(ica): izr. prof. dr. Borut Pistotni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mentor(ica): asist. dr. Darja Ažma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ecenzent(ka): izr. prof. dr. Maja Por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zultant(ka): Mojmir Flisek, prof. šp. vzg.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1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VT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SLOV PROJEK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047190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LOGA MAKROŽIVIL IN PREHRANSKIH DOPOLNIL PRI VADBI ZA MOČ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t. 3305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S)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LEP ŠT. 977/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misija sprejme projekt s predlaganim naslovom in predlagano sestavo komisije: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ntor(ica): doc. dr. Edvin Dervišević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omentor(ica): strok. sod.  Radoje Milić, dr. med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enzent(ka): prof. dr. Milan Čoh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1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VT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SLOV PROJEK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058900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ALIZA ORGANIZIRANOSTI TER UČINKOVITOSTI DELOVANJA ALPSKIH SMUČARSKIH ŠOL ŠTAJERSKE REGIJ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t. 3306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R)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LEP ŠT. 978/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misija sprejme projekt s predlaganim naslovom in predlagano sestavo komisije: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entor(ica): doc. dr. Blaž Lešnik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mentor(ica): prof. dr. Milan Žva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enzent(ka): prof. dr. Janez Pustovrh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1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VT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SLOV PROJEK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051760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RATEGIJA DELOVANJA ZUTS SLOVENIJE V POVEZAVI S SODOBNIMI SMERNICAMI RAZVOJA RAZLIČNIH RAVNI SMUČARSKEGA ŠPOR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t. 3307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S)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LEP ŠT. 979/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misija sprejme projekt s predlaganim naslovom in predlagano sestavo komisije: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entor(ica): doc. dr. Blaž Lešnik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mentor(ica): prof. dr. Milan Žva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enzent(ka): prof. dr. Otmar Kugovnik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 tem sklepom se umakne projekt št. 3209, ki je bil sprejet 21. 9. 2010 na 25. seji KŠZ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1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VT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SLOV PROJEK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051530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LIŠČA UČENCEV DO ŠPORTNIH AKTIVNOSTI IN NJIHOVA SAMOPODOB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t. 3308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R)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LEP ŠT. 980/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misija sprejme projekt s predlaganim naslovom in predlagano sestavo komisije: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mentor(ica): doc. dr. Tanja Kajtna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enzent(ka): prof. dr. Branko Škof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zultant(ka): Tjaša Dimec, univ. dipl. psih.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1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VT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SLOV PROJEK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058010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ALIZA TEHNIKE BRANJENJA ROKOMETNIH VRATARJEV NA SVETOVNEM PRVENSTVU LETA 2009 NA HRVAŠKEM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t. 3309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S)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LEP ŠT. 981/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misija sprejme projekt s predlaganim naslovom in predlagano sestavo komisije: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entor(ica): izr. prof. dr. Marko Šibila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enzent(ka): doc. dr. Zdenko Verdeni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zultant(ka): doc. dr. Primož Por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VT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SLOV PROJEK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059830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IS KOLESARSTVA NA DOLENJSKEM IN RAZVOJ NOVOMEŠKEGA KOLESARSTV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t.  3310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S)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LEP ŠT. 982/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misija sprejme projekt s predlaganim naslovom  in predlagano sestavo komisije: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ntor(ica): doc. dr. Tomaž Pavli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mentor(ica): prof. dr. Branko Škof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enzent(ka): izr. prof. dr. Damir Karpljuk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1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VT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SLOV PROJEK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058530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PLIV POMANJKANJA SPANCA NA PSIHOFIZIČNE SPOSOBNOSTI TURISTIČNIH VODNIKOV NA DALJŠIH POTOVANJIH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t.  3311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R)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LEP ŠT. 983/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misija sprejme projekt s predlaganim naslovom in predlagano sestavo komisije: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ntor(ica): doc. dr. Mirjam Lasa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enzent(ka): izr. prof. dr. Maja Por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zultant(ka): strok. sod. Radoje Milić, dr. med.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SKLEP ŠT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984/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2050080: Vlogi za podaljšanje projekta diplomskega dela in menjavo komisije se ugodi. Projekt se podaljša do 30. 9. 2010. Nova sestava komisije: mentor: doc. dr. Maja Bučar Pajek, somentor: prof. dr. Ivan Čuk, recenzent: doc. dr. Tomaž Pavlin, konzultant: mag. Toni Bolkovič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SKLEP ŠT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985/10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2068730: Vlogi za menjavo komisije se ugodi. Nova sestava komisije: mentor: doc. dr. Nejc Šarabon, somentor: asist. dr. Igor Štirn, konzultant: doc. dr. Blaž Jereb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Ad 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BRAVNAVA VLO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Odstavekseznama"/>
        <w:numPr>
          <w:ilvl w:val="0"/>
          <w:numId w:val="1"/>
        </w:numPr>
        <w:ind w:left="284" w:hanging="284"/>
        <w:outlineLvl w:val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STATUS ŠPORTNIK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SKLEP ŠT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986/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2072530: Vloga za dodelitev statusa športnika – na podlagi priloženih potrdil se za študijsko leto 2009/2010 prizna status B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kseznama"/>
        <w:numPr>
          <w:ilvl w:val="0"/>
          <w:numId w:val="1"/>
        </w:numPr>
        <w:ind w:left="284" w:hanging="284"/>
        <w:outlineLvl w:val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NADALJEVANJE ŠTUDIJA PO PREKINITVI</w:t>
      </w:r>
    </w:p>
    <w:p>
      <w:pPr>
        <w:pStyle w:val="Odstavekseznama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SKLEP ŠT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987/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2047090: Vlogi za nadaljevanje študija po prekinitvi več kot dveh let se odobri. Študent naj opravlja obveznosti v skladu s sklepom o nadaljevanju študija, ki ga bo prejel po pošti na dom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SKLEP ŠT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988/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2041560: Vlogi za nadaljevanje študija po prekinitvi več kot dveh let se odobri. Študent naj opravlja obveznosti v skladu s sklepom o nadaljevanju študija, ki ga bo prejel po pošti na do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SKLEP ŠT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989/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2042920: Vlogi za nadaljevanje študija po prekinitvi več kot dveh let se odobri. Študent naj opravlja obveznosti v skladu s sklepom o nadaljevanju študija, ki ga bo prejel po pošti na dom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SKLEP ŠT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990/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2031860: Vlogi za nadaljevanje študija po prekinitvi več kot dveh let se odobri. Študent naj opravlja obveznosti v skladu s sklepom o nadaljevanju študija, ki ga bo prejel po pošti na dom. V Študentski referat mora posredovati še potrdilo o plačilu sklepa za nadaljevanje študija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SKLEP ŠT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991/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2040550: Vlogi za nadaljevanje študija po prekinitvi več kot dveh let se odobri. Študent naj opravlja obveznosti v skladu s sklepom o nadaljevanju študija, ki ga bo prejel po pošti na dom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kseznama"/>
        <w:numPr>
          <w:ilvl w:val="0"/>
          <w:numId w:val="1"/>
        </w:numPr>
        <w:ind w:left="284" w:hanging="284"/>
        <w:outlineLvl w:val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DRUGE VLOGE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SKLEP ŠT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992/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2090153: Vlogi za spremembo usmerjevalnega športa se ne odobr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SKLEP ŠT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993/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2090084: Vlogi za spremembo usmerjevalnega športa se ne odobr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SKLEP ŠT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994/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2061770: Vlogi za odobritev dodatne smeri študija se odobr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SKLEP ŠT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995/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2064690: Vlogi za spremembo smeri študija iz ŠR na SŠV (star UNI program) se odobr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Ad 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RAZN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</w:rPr>
        <w:t>*ŠPORTNA ANAMNEZ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ija za študijske zadeve prosi Senat FŠ, da opredeli, kaj mora vsebovati »kandidatova pretekla in  aktualna športna in/ali trenerska anamneza«, ki jo morajo predložiti kandidati za vpis v 1. letnik univerzitetnega programa Športno treniranj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iCs/>
          <w:sz w:val="22"/>
          <w:szCs w:val="22"/>
          <w:u w:val="single"/>
        </w:rPr>
        <w:t>PRAVNI POUK</w:t>
      </w:r>
      <w:r>
        <w:rPr>
          <w:rFonts w:cs="Calibri" w:ascii="Calibri" w:hAnsi="Calibri"/>
          <w:b/>
          <w:iCs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Pritožbe na sklepe 33. seje Komisije za študijske zadeve lahko naslovite na Senat FŠ v 8. dneh od objave zapisnik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Seja je bila končana ob 12.5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20. 4. 2010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odekan za pedagoško dejavnost: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>prof. dr. Stojan Burni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isal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lena Ilc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5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basedOn w:val="Privzetapisavaodstavka"/>
    <w:qFormat/>
    <w:rPr>
      <w:sz w:val="2"/>
      <w:szCs w:val="2"/>
    </w:rPr>
  </w:style>
  <w:style w:type="character" w:styleId="BesedilooblakaZnak">
    <w:name w:val="Besedilo oblačka Znak"/>
    <w:basedOn w:val="Privzetapisavaodstavka"/>
    <w:qFormat/>
    <w:rPr>
      <w:sz w:val="2"/>
      <w:szCs w:val="2"/>
    </w:rPr>
  </w:style>
  <w:style w:type="character" w:styleId="TelobesedilaZnak">
    <w:name w:val="Telo besedila Znak"/>
    <w:basedOn w:val="Privzetapisavaodstavka"/>
    <w:qFormat/>
    <w:rPr>
      <w:sz w:val="24"/>
      <w:szCs w:val="24"/>
    </w:rPr>
  </w:style>
  <w:style w:type="character" w:styleId="NogaZnak">
    <w:name w:val="Noga Znak"/>
    <w:basedOn w:val="Privzetapisavaodstavka"/>
    <w:qFormat/>
    <w:rPr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basedOn w:val="Privzetapisavaodstav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56:00Z</dcterms:created>
  <dc:creator>KorenM</dc:creator>
  <dc:description/>
  <cp:keywords/>
  <dc:language>en-US</dc:language>
  <cp:lastModifiedBy>Helena Ilc</cp:lastModifiedBy>
  <cp:lastPrinted>2010-04-21T12:11:00Z</cp:lastPrinted>
  <dcterms:modified xsi:type="dcterms:W3CDTF">2010-04-21T10:25:00Z</dcterms:modified>
  <cp:revision>5</cp:revision>
  <dc:subject/>
  <dc:title>ZAPISNIK 4</dc:title>
</cp:coreProperties>
</file>