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ZAPISNIK 31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e 15. 3. 20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sotni</w:t>
      </w:r>
      <w:r>
        <w:rPr>
          <w:rFonts w:cs="Calibri" w:ascii="Calibri" w:hAnsi="Calibri"/>
          <w:sz w:val="22"/>
          <w:szCs w:val="22"/>
        </w:rPr>
        <w:t>: dr. Stojan Burnik, dr. Mirjam Lasan,  dr. Damir Karpljuk, dr. Marko Šibila, dr. Tanja Kajtna, dr. Blaž Lešnik, Jožef Šimenko, Maja Ušeničnik Podgoršek in Helena Il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ičeno odsotni</w:t>
      </w:r>
      <w:r>
        <w:rPr>
          <w:rFonts w:cs="Calibri" w:ascii="Calibri" w:hAnsi="Calibri"/>
          <w:sz w:val="22"/>
          <w:szCs w:val="22"/>
        </w:rPr>
        <w:t>: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se je začela 15. 3. ob 12.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trditev zapisnika 30. seje KŠZ 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projektov diplomskih del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vlog študentov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 922/10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ija sprejme zapisnik 30. seje z dne, 1. marec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PROJEKTOV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687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MIŠIČNA KOORDINACIJA PRI KOLESARJENJU V KLANEC IN PRI RAZLIČNIH GEOMETRIJSKIH NASTAVITVAH KOLE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1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3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prof. dr. Vojko Stroj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dr. Nejc Šarab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asist. dr. Igor Štir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doc. dr. Blaž Jereb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611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LIV UVEDBE MANJŠE IN LAŽJE ŽOGE NA NATANČNOST META NA KOŠ PRI KOŠARKARICA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8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4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izr. prof. dr. Frane Erčul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Brane Dežm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zultant(ka): doc. dr. Bojan Leskov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71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RJAVA IGRE MED ZMAGOVALCI IN PORAŽENCI PRI TENIŠKIH IGRALCIH V ČLANSKI KATEGORIJ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8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Aleš Filipč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Otmar Kugov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izr. prof. dr. Miran Kondrič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90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A V PRIPRAVI ŠPORTNEGA PLEZAL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8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6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Meta Zagorc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doc. dr. Mirjam Las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Stojan Bur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asist. Tina Jarc Šifrar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606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STALIŠČ MLADIH MOŠKIH O NEKATERIH DEJAVNIKIH ZDRAVEGA NAČINA ŽIVLJENJ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7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Boris Sil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cenzent(ka): doc. dr. Tanja Kajt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izr. prof. dr. Maja P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7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ORABA PROJEKTNEGA UČNEGA DELA V OSNOVNI ŠO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28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izr. prof. dr. Jože Štih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izr. prof. dr. Damir Karplju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2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59820: Projekt diplomskega dela št. 3289 se zavrne. Kandidat mora napisati projekt v skladu z navodili za izdelavo pisnih virov na Fakulteti za šport. Pričujoči projekt NI napisan v tej oblik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0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5060: Vlogi za podaljšanje projekta diplomskega dela se ugodi. Projekt se podaljša do 14. 9. 2010. Prav tako se ugodi zamenjavi člana komisije: namesto prof. dr. Jožeta Vidmarja bo recenzent prof. dr. Damir Karplj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1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33550: Vlogi za podaljšanje projekta diplomskega dela se ugodi. Projekt se podaljša do 14. 9.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4670: Vlogi za podaljšanje projekta diplomskega dela se ugodi. Projekt se podaljša do 14. 9.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sz w:val="22"/>
          <w:szCs w:val="22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DALJŠANJE ABSOLVENTSKEGA STAŽ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052250: Izvedlo se je glasovanje. Rezultati: 3 za, 3 vzdržani, 1 pro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i za podaljšanje absolventskega staža do konca štud. leta 2009/2010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4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56060: Vlogi za podaljšanje absolventskega staža do konca štud. leta 2009/2010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5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54060: Vlogi za podaljšanje absolventskega staža do konca štud. leta 2009/2010 se odobri – status do 30. 9. 2010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TATUS ŠPORTNI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6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72730: Vlogi za dodelitev statusa športnika se odobri – status 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7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72210: Vlogi za dodelitev statusa športnika se odobri – status C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ADALJEVANJE ŠTUDIJA PO PREKINITVI</w:t>
      </w:r>
    </w:p>
    <w:p>
      <w:pPr>
        <w:pStyle w:val="Odstavekseznama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8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36170: Vlogi za nadaljevanje študija po prekinitvi več kot dveh let se odobri. Študentka naj opravlja izpite in ostale obveznosti do dokončanja študij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3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9760: Vlogi za nadaljevanje študija po prekinitvi več kot dveh let se odobri. Študent naj opravlja izpite do dokončanja študij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RUGE VLO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40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9010: Prošnja za zmanjšanje obveznosti na vajah pri predmetu Živčno-mehanske osnove gibanja – prošnji se ne ugodi. Študentka naj se o tem dogovori s prof. dr. Strojnik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41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90054: Prošnja za pristop k izpitu iz predmeta Osnove gibanja v športu brez frekvence – prošnji se ne ugodi. Študentka naj se o tem dogovori s prof. dr. Pistotnikom. S profesorjem se bo pogovoril tudi prodekan, prof. dr. Burn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4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57560: Prošnja za preusmeritev študija na prvostopenjski bolonjski študijski program Športna rekreacija – prošnji se ugodi, dovoli se prehod na drug študijski program, in sicer vpis v 2. letnik programa Športna rekreacija v študijskem letu 2010/11. Študent naj se za sklep z opredelitvijo še neopravljenih obveznosti oglasi v refera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IZREDNI ŠTUDI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odpira predlog prodekana prof. dr. Burnika, da v prihodnjem študijskem letu vpis v izredni študij ne bo mogo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PRAVNI POUK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itožbe na sklepe 31. seje Komisije za študijske zadeve lahko naslovite na Senat FŠ v 8. dneh od objave zapis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je bila končana ob 13.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6. 3.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ekan za pedagoško dejavnost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rof. dr. Stojan Bur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Ilc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2"/>
      <w:szCs w:val="2"/>
    </w:rPr>
  </w:style>
  <w:style w:type="character" w:styleId="BesedilooblakaZnak">
    <w:name w:val="Besedilo oblačka Znak"/>
    <w:basedOn w:val="Privzetapisavaodstavka"/>
    <w:qFormat/>
    <w:rPr>
      <w:sz w:val="2"/>
      <w:szCs w:val="2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1:00Z</dcterms:created>
  <dc:creator>KorenM</dc:creator>
  <dc:description/>
  <cp:keywords/>
  <dc:language>en-US</dc:language>
  <cp:lastModifiedBy>Helena Ilc</cp:lastModifiedBy>
  <cp:lastPrinted>2009-12-24T11:51:00Z</cp:lastPrinted>
  <dcterms:modified xsi:type="dcterms:W3CDTF">2010-03-16T08:57:00Z</dcterms:modified>
  <cp:revision>3</cp:revision>
  <dc:subject/>
  <dc:title>ZAPISNIK 4</dc:title>
</cp:coreProperties>
</file>