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ZAPISNIK 29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e 1. 2. 201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sotni</w:t>
      </w:r>
      <w:r>
        <w:rPr>
          <w:rFonts w:cs="Calibri" w:ascii="Calibri" w:hAnsi="Calibri"/>
        </w:rPr>
        <w:t>: dr. Stojan Burnik, dr. Mirjam Lasan,  dr. Damir Karpljuk, dr. Marko Šibila, Maja Ušeničnik Podgoršek in Helena Il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ravičeno odsotni</w:t>
      </w:r>
      <w:r>
        <w:rPr>
          <w:rFonts w:cs="Calibri" w:ascii="Calibri" w:hAnsi="Calibri"/>
        </w:rPr>
        <w:t>: dr. Gregor Jurak, dr. Blaž Lešnik, dr. Janez Pustovr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Seja se je začela 1. 2. ob 11.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Odstavekseznama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i/>
          <w:iCs/>
        </w:rPr>
        <w:t xml:space="preserve">Potrditev zapisnika 28. seje KŠZ 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projektov diplomskih del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vlog študentov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43/10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ija sprejme zapisnik 28. seje z dne, 21. december 20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PROJEKTOV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91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EBINSKI VIDIK PREVENTIVNE VADBE V OKVIRU PRIPRAVE NA SMUČARSKO SEZONO V SMISLU PREPREČEVANJA POŠKODB PRI ALPSKEM SMUČANJ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4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Blaž Leš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doc. dr. Edvin Derviše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Vedran Hadžič, dr. med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607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DICIJSKA PRIPRAVA GASILSKIH ENOT NA TEKMOVANJ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Katja Tomaž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(ka): izr. prof. dr. Maja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prof. dr. Branko Škof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74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JAVA HITROSTI SERVISA, META MEDICINKE IN MAKSIMALNE JAKOSTI ROTATORJEV RAMENA PRI TENISAČI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6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Aleš Filipč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doc. dr. Edvin Derviše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Vedran Hadžič, dr. med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0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JAVA REZULTATOV ANTROPOMETRIČNIH SPREMENLJIVK V GENERACIJI STAREJŠIH DEČKOV IN DEKLIC IZ LETA 2002 IN V GENERACIJI STAREJŠIH DEČKOV IN DEKLIC IZ LETA 2008 V SMUČANJ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7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Blaž Leš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prof. dr. Janez Pustovrh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475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DELOVANJE MED RAZLIČNIMI TIPI IGRALCEV V SKUPNI TAKTIKI DVEH KOŠARKARSKIH EKIP V NAPAD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8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Branko Dežm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Frane Erčul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dr. Goran Vučkovič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92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TNERSKI ODNOSI VRHUNSKIH ŠPORTNIC IN ŠPORTNIKO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49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Matej Tuš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doc. dr. Tanja Kajt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Damir Karplju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89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IZOKINETIČNIH MERITEV KOLENSEKGA IN RAMENSKEGA SKLEPA DIJAKOV ROKOMETNIH ODDELKOV GIMNAZIJE ŠIŠ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0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entor(ica): izr. prof. dr. Marko Šib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mentor(ica): asist. Vedran Hadžič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cenzent(ka): doc. dr. Primož Por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dr. Marta Bo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2054200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BALNE DEJAVNOSTI ZA OTROKE DO 5. LETA V OKVIRU DRUŽ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Jože Štih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izr. prof. dr. Damir Karplju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2053440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OJ PLAVALNEGA KLUBA TRIGLAV KRANJ MED LETI 1998 IN 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2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Tomaž Pavl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(ka): doc. dr. Nejc Kapu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dr. Igor Štir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4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EZITERAPIJA S POMOČJO P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6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3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entor(ica): doc. dr. Meta Zagor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asist. Vedran Hadžič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doc. dr. Edvin Derviševič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88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OSEBNI ODNOSI MLAJŠIH IN STAREJŠIH ROKOMETAŠIC S STARŠ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4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Tanja Kajt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ojca Doupona Top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dr. Marta Bo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77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NENJE STARŠEV IN STROKOVNIH DELAVCEV VRTCA O VLOGI MOŠKEGA VZGOJITELJA PRI IZVAJANJU GIBALNIH / ŠPORTNIH DEJAVNOSTI V VRTC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izr. prof. dr. Jože Štihec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2059180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LATES VADBA ZA OSEBE Z OSTEOPOROZ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6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asist. Vedran Hadžič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ateja Videmše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2059360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PRAVA CESTNEGA KOLESARJA NA TEKMOVANJ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7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Luka Žele, prof. šp. vz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prof. dr. Branko Škof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97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EROBNA VADBA ZA OSEBE S POSEBNIMI POTREBAMI V TRETJEM ŽIVLJENJSKEM OBDOBJ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8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asist. dr. Petra Zalet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ateja Videmše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39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LIV BORILNIH VEŠČIN NA ZMANJŠANJE AGRESIVNOS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59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Tjaša Dimec, univ. dipl. psi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atej Tuša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9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LIV ŠPORTNE DEJAVNOSTI NA OSEBE S PSIHOSOCIALNIMI MOTNJA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60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Tjaša Dimec, univ. dipl. psi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atej Tuša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77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SNA PRIPRAVA KARATEISTA ZA PRVO TEKMOVALNO OBDOBJ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7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6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asist. Samo Masleš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prof. dr. Stojan Burni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052910: Vloga za podaljšanje projekta diplomskega de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misija je ugotovila, da je vloga brezpredmetna, saj je bil projekt sprejet 5. 1. 2009 in velja 2 leti, torej do 4. 1.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3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22050130: Vlogi za podaljšanje projekta diplomskega dela se ugodi. Projekt se podaljša do 31. 6. 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8450: Vloga za dodelitev statusa športnika – s pojasnilom o zamudi ro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Vlogi se ugodi, študentu se dodeli status športnika C za študijsko leto 2009/20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5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5280: Vlogi za šesto opravljanje izpita pri predmetu Osnove antropološke kineziologije – delni se ne odobri. Študent naj najprej opravi vse ostale manjkajoče izpite, nato lahko opravlja izpit iz predmeta Osnove antropološke kineziologije – del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6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4610: Vlogi za nadaljevanje študija po prekinitvi več kot dveh let se odobri. Študentka naj opravlja izpite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7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7080: Vlogi za nadaljevanje študija po prekinitvi več kot dveh let se odobri. Študent naj opravlja izpite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8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7280: Vlogi za nadaljevanje študija po prekinitvi več kot dveh let se odobri. Študent naj opravlja izpite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6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1860: Vlogi za nadaljevanje študija po prekinitvi več kot dveh let se odobri. Študent naj opravlja izpite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0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687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1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564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9130: Vlogi za podaljšanje absolventskega staža do konca štud. leta 2009/2010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717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3399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5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2470: Vlogi za podaljšanje absolventskega staža do konca štud. leta 2009/2010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6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589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7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699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8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890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7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9190: Vlogi za podaljšanje absolventskega staža do konca štud. leta 2009/2010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* VLOGE ZA STATUS ŠPORT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misija bo vloge za status športnika obravnavala na eni od naslednjih februarskih sej (bo objavljeno na intranetu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u w:val="single"/>
        </w:rPr>
        <w:t>PRAVNI POUK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Pritožbe na sklepe 29. seje Komisije za študijske zadeve lahko naslovite na Senat FŠ v 8. dneh od objave zapis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Seja je bila končana ob 12.00 u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um: 2. 2.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Prodekan za pedagoško dejav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prof. dr. Stojan Bur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a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ena Il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2"/>
      <w:szCs w:val="2"/>
    </w:rPr>
  </w:style>
  <w:style w:type="character" w:styleId="BesedilooblakaZnak">
    <w:name w:val="Besedilo oblačka Znak"/>
    <w:basedOn w:val="Privzetapisavaodstavka"/>
    <w:qFormat/>
    <w:rPr>
      <w:sz w:val="2"/>
      <w:szCs w:val="2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KorenM</dc:creator>
  <dc:description/>
  <cp:keywords/>
  <dc:language>en-US</dc:language>
  <cp:lastModifiedBy>Helena Ilc</cp:lastModifiedBy>
  <cp:lastPrinted>2009-12-24T11:51:00Z</cp:lastPrinted>
  <dcterms:modified xsi:type="dcterms:W3CDTF">2010-02-02T10:17:00Z</dcterms:modified>
  <cp:revision>8</cp:revision>
  <dc:subject/>
  <dc:title>ZAPISNIK 4</dc:title>
</cp:coreProperties>
</file>