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PIS V VIŠJE LETNIKE, PONOVNO V ISTI LETNIK  IN ABSOLVENTSKI STA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 študijsko leto 2009/10 – UNI in V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Navodila za vpis v tednu od 14. do 18. septembra 2009</w:t>
      </w:r>
    </w:p>
    <w:p>
      <w:pPr>
        <w:pStyle w:val="Normal"/>
        <w:rPr>
          <w:b/>
          <w:b/>
        </w:rPr>
      </w:pPr>
      <w:r>
        <w:rPr>
          <w:b/>
        </w:rPr>
        <w:t xml:space="preserve">Vpis bo od ponedeljka do petka, </w:t>
      </w:r>
      <w:r>
        <w:rPr>
          <w:b/>
          <w:color w:val="FF0000"/>
          <w:sz w:val="28"/>
          <w:szCs w:val="28"/>
        </w:rPr>
        <w:t>od 10.00 do 10.15 ure v predavalnici C</w:t>
      </w:r>
      <w:r>
        <w:rPr>
          <w:b/>
        </w:rPr>
        <w:t>. S seboj prinesite vse spodaj navedeno! Kdor bo vpisni list izpolnil elektronsko,  naj ga natisne, podpiše  in prinese s seboj, drugi boste vpisni list izpolnili v predavalnici. (Pri ponovnem vpisu ni mogoče elektronsko izpolnjevanje vpisnega lista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pis v višji letnik ali ponovno v isti letnik je možen, če :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ste </w:t>
      </w:r>
      <w:r>
        <w:rPr>
          <w:b/>
        </w:rPr>
        <w:t xml:space="preserve">opravili vse pogojne izpite </w:t>
      </w:r>
      <w:r>
        <w:rPr/>
        <w:t xml:space="preserve">(objavljeni na spletnih straneh FŠ), 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imate </w:t>
      </w:r>
      <w:r>
        <w:rPr>
          <w:b/>
        </w:rPr>
        <w:t>urejen indeks</w:t>
      </w:r>
      <w:r>
        <w:rPr/>
        <w:t xml:space="preserve"> (za študijsko leto 2008/09 vpisane vse predmete, nosilce, število  ur,  vpisan letnik in smer študija, študijsko leto, semester, vpisane vse inskripcije, frekvence),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ste poravnali finančne obveznosti </w:t>
      </w:r>
      <w:r>
        <w:rPr>
          <w:b/>
        </w:rPr>
        <w:t>v finančni službi</w:t>
      </w:r>
      <w:r>
        <w:rPr/>
        <w:t xml:space="preserve"> in vrnili knjige ter poravnali morebitne dolgove v</w:t>
      </w:r>
      <w:r>
        <w:rPr>
          <w:b/>
        </w:rPr>
        <w:t xml:space="preserve"> knjižnici </w:t>
      </w:r>
      <w:r>
        <w:rPr/>
        <w:t>(žig o nezadolženosti v knjižnici),</w:t>
      </w:r>
    </w:p>
    <w:p>
      <w:pPr>
        <w:pStyle w:val="Odstavekseznama"/>
        <w:numPr>
          <w:ilvl w:val="0"/>
          <w:numId w:val="3"/>
        </w:numPr>
        <w:rPr/>
      </w:pPr>
      <w:r>
        <w:rPr/>
        <w:t>imate vpisane vse opravljene izpite v elektronskem indeksu.</w:t>
      </w:r>
    </w:p>
    <w:p>
      <w:pPr>
        <w:pStyle w:val="Normal"/>
        <w:rPr/>
      </w:pPr>
      <w:r>
        <w:rPr/>
        <w:t>Za vpis v absolventski staž po 4. letniku ni pogojev, prav tako pa morate imeti poravnane obveznosti v finančni službi in knjižnici. Za vpis v ABS morate prav tako plačati vpisnino, ki je enaka kot vpisnina za 2., 3. in  4. letnik UNI oz. 2. In 3. l. V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ri vpisu </w:t>
      </w:r>
      <w:r>
        <w:rPr>
          <w:b/>
          <w:sz w:val="28"/>
          <w:szCs w:val="28"/>
        </w:rPr>
        <w:t>VSI obvezno potrebujete</w:t>
      </w:r>
      <w:r>
        <w:rPr>
          <w:sz w:val="28"/>
          <w:szCs w:val="28"/>
        </w:rPr>
        <w:t>: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ks,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sko izkaznico,</w:t>
      </w:r>
    </w:p>
    <w:p>
      <w:pPr>
        <w:pStyle w:val="Odstavekseznam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kopijo potrdila o plačilu </w:t>
      </w:r>
      <w:r>
        <w:rPr>
          <w:b/>
          <w:sz w:val="28"/>
          <w:szCs w:val="28"/>
        </w:rPr>
        <w:t>vpisnin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,75 EUR* 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Natisnjen in podpisan vpisni list </w:t>
      </w:r>
      <w:r>
        <w:rPr>
          <w:sz w:val="28"/>
          <w:szCs w:val="28"/>
        </w:rPr>
        <w:t xml:space="preserve">(ki ste ga izpolnili elektronsko) ali </w:t>
      </w:r>
      <w:r>
        <w:rPr>
          <w:b/>
          <w:sz w:val="28"/>
          <w:szCs w:val="28"/>
        </w:rPr>
        <w:t>ročno izpolnjen vpisni list</w:t>
      </w:r>
      <w:r>
        <w:rPr>
          <w:sz w:val="28"/>
          <w:szCs w:val="28"/>
        </w:rPr>
        <w:t xml:space="preserve"> (izpolnite v predavalnici)</w:t>
      </w:r>
    </w:p>
    <w:p>
      <w:pPr>
        <w:pStyle w:val="Odstavekseznam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 vpisnini je všteto: </w:t>
      </w:r>
      <w:r>
        <w:rPr>
          <w:rFonts w:cs="Arial"/>
          <w:i/>
          <w:sz w:val="20"/>
          <w:szCs w:val="20"/>
        </w:rPr>
        <w:t>nalepka za študentsko izkaznico; prispevek za informacijski sistem UL in njenih članic, ki ga uporabljajo študenti; prispevek za letno članarino za knjižnice UL, CTK in NUK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/>
          <w:i/>
          <w:sz w:val="20"/>
          <w:szCs w:val="20"/>
        </w:rPr>
        <w:t>Poleg tega stroški vpisa vključujejo</w:t>
      </w:r>
      <w:r>
        <w:rPr>
          <w:i/>
          <w:sz w:val="20"/>
          <w:szCs w:val="20"/>
        </w:rPr>
        <w:t xml:space="preserve"> tudi pavšalni prispevek za zavarovance za l. 2009 iz 17. In 18. čl. ZZVZZ, ki znaša: 4,27 EUR in prispevek za zavarovance iz 1. in 6. alineje 1 . odstavka 26. člena ZPIZ – 1, ki znaša 8,79 EUR, v skladu s 1. odstavkom 11. člena Pravilnika o prispevkih in vrednotenju stroškov na Univerzi v Ljubljan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datki za plačilo:</w:t>
      </w:r>
      <w:r>
        <w:rPr>
          <w:b/>
          <w:sz w:val="28"/>
          <w:szCs w:val="28"/>
        </w:rPr>
        <w:t xml:space="preserve"> TRR: 01100-6030708477 </w:t>
      </w:r>
      <w:r>
        <w:rPr>
          <w:sz w:val="28"/>
          <w:szCs w:val="28"/>
        </w:rPr>
        <w:t>(enak za vsa plačila)</w:t>
      </w:r>
    </w:p>
    <w:p>
      <w:pPr>
        <w:pStyle w:val="Normal"/>
        <w:rPr/>
      </w:pPr>
      <w:r>
        <w:rPr>
          <w:b/>
          <w:sz w:val="28"/>
          <w:szCs w:val="28"/>
        </w:rPr>
        <w:t>SKLIC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 – REDNI (2., 3., 4. l  in ABS): </w:t>
      </w:r>
      <w:r>
        <w:rPr>
          <w:b/>
          <w:sz w:val="28"/>
          <w:szCs w:val="28"/>
        </w:rPr>
        <w:t>100-1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SP – REDNI (2, 3. l. in ABS): </w:t>
      </w:r>
      <w:r>
        <w:rPr>
          <w:b/>
          <w:sz w:val="28"/>
          <w:szCs w:val="28"/>
        </w:rPr>
        <w:t>100 – 1002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OMEMBNO</w:t>
      </w:r>
      <w:r>
        <w:rPr>
          <w:color w:val="FF0000"/>
          <w:sz w:val="28"/>
          <w:szCs w:val="28"/>
        </w:rPr>
        <w:t>: Zaradi narave študija se mora vsak študent tudi nezgodno zavarovati (zavarovanje sklene sam, pri zavarovalnici, ki si jo izbere)!</w:t>
      </w:r>
    </w:p>
    <w:p>
      <w:pPr>
        <w:pStyle w:val="Normal"/>
        <w:jc w:val="both"/>
        <w:rPr/>
      </w:pPr>
      <w:r>
        <w:rPr/>
        <w:t xml:space="preserve">Študenti, ki ne boste imeli izpolnjenih pogojev za vpis in boste </w:t>
      </w:r>
      <w:r>
        <w:rPr>
          <w:b/>
        </w:rPr>
        <w:t>oddali vlogo za Komisijo za Študijske zadeve, morate to storiti do četrtka, 17. septembra, do 12.00 ure</w:t>
      </w:r>
      <w:r>
        <w:rPr/>
        <w:t xml:space="preserve"> (po pošti v tajništvo dekanata ali v nabiralnik pred referatom). Kasneje oddanih vlog Komisija ne bo obravnavala. Obrazce za vloge natisnete z domače strani FŠ, pod »Študij«, »Dokumenti in obrazci« in »Dodiplomski študij«.</w:t>
      </w:r>
    </w:p>
    <w:p>
      <w:pPr>
        <w:pStyle w:val="Normal"/>
        <w:jc w:val="both"/>
        <w:rPr/>
      </w:pPr>
      <w:r>
        <w:rPr/>
        <w:t>KAKO BO POTEKAL VPIS?</w:t>
      </w:r>
    </w:p>
    <w:p>
      <w:pPr>
        <w:pStyle w:val="Normal"/>
        <w:jc w:val="both"/>
        <w:rPr/>
      </w:pPr>
      <w:r>
        <w:rPr/>
        <w:t>Prvi del vpisa lahko opravite z računalnika od doma, oz. kateregakoli drugega kjer lahko dostopate do e-Študenta 3G (možnost tudi z računalnikov v knjižnici FŠ).</w:t>
      </w:r>
    </w:p>
    <w:p>
      <w:pPr>
        <w:pStyle w:val="Normal"/>
        <w:jc w:val="both"/>
        <w:rPr/>
      </w:pPr>
      <w:r>
        <w:rPr/>
        <w:t>Postopek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Prijavite se v sistem e-Študent 3G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Izberete </w:t>
      </w:r>
      <w:r>
        <w:rPr>
          <w:b/>
        </w:rPr>
        <w:t>Vpis, Vpisni list, Vnos/popravljanj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Pregledate že vpisane podatke, jih dopolnite ali popravit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Kliknete gumb </w:t>
      </w:r>
      <w:r>
        <w:rPr>
          <w:b/>
        </w:rPr>
        <w:t xml:space="preserve">Shrani </w:t>
      </w:r>
      <w:r>
        <w:rPr/>
        <w:t xml:space="preserve">(na dnu vpisnega lista) in nato gumb </w:t>
      </w:r>
      <w:r>
        <w:rPr>
          <w:b/>
        </w:rPr>
        <w:t>Predmetnik</w:t>
      </w:r>
      <w:r>
        <w:rPr/>
        <w:t xml:space="preserve"> (na dnu vpisnega lista)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Najprej vse obvezne predmete prenesete v desno okno, nato pa prenesete še ustrezne izbirne predmete v desno okno (izberete toliko izbirnih predmetov med ponujenimi, kolikor jih določa kvota nad oknom). Opomba: če ste v 3. letniku izbrali določen izbirni predmet, morate tudi ob vpisu v 4. letnik izbrati istega. Če imate na programu VSP izbirni predmet TM atletika, mora biti druga izbira obvezno TM atletika – praks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S klikom na </w:t>
      </w:r>
      <w:r>
        <w:rPr>
          <w:b/>
        </w:rPr>
        <w:t>Shrani</w:t>
      </w:r>
      <w:r>
        <w:rPr/>
        <w:t xml:space="preserve"> shranite predmetnik, nato pa se s </w:t>
      </w:r>
      <w:r>
        <w:rPr>
          <w:b/>
        </w:rPr>
        <w:t>Prekliči</w:t>
      </w:r>
      <w:r>
        <w:rPr/>
        <w:t xml:space="preserve"> vrnete v vpisni list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 xml:space="preserve">Šele, ko ste popolnoma  prepričani, da so vsi podatki pravilni, z gumbom </w:t>
      </w:r>
      <w:r>
        <w:rPr>
          <w:b/>
        </w:rPr>
        <w:t xml:space="preserve">Potrdi </w:t>
      </w:r>
      <w:r>
        <w:rPr/>
        <w:t>potrdite vpisni list.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>
          <w:b/>
          <w:b/>
        </w:rPr>
      </w:pPr>
      <w:r>
        <w:rPr>
          <w:b/>
        </w:rPr>
        <w:t xml:space="preserve">OPOZORILO: Potrditev vpisnega lista z vaše strani še ne pomeni, da imate odobren vpis! </w:t>
      </w:r>
    </w:p>
    <w:p>
      <w:pPr>
        <w:pStyle w:val="Odstavekseznama"/>
        <w:jc w:val="both"/>
        <w:rPr>
          <w:b/>
          <w:b/>
        </w:rPr>
      </w:pPr>
      <w:r>
        <w:rPr>
          <w:b/>
        </w:rPr>
        <w:t>Potrditi ga mora še Študentski referat. Uspešno potrjen vpisni list natisnete, podpišete in oddate skupaj z ostalimi potrebnimi dokumenti v predavalnici C, od ponedeljka do petka od 10.00 do 10.15 ure. Če vpisnega lista ne boste izpolnjevali elektronsko, ga boste ročno izpolnili v predavalnici in prav tako oddali z vsemi ostalimi dokumenti. Indeks in potrdila o vpisu boste lahko prevzeli naslednji dan po vpisu, na mestu, ki vam ga bomo sporočili.</w:t>
      </w:r>
    </w:p>
    <w:p>
      <w:pPr>
        <w:pStyle w:val="Odstavekseznam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udentski referat</w:t>
        <w:tab/>
        <w:tab/>
        <w:tab/>
        <w:tab/>
        <w:tab/>
        <w:tab/>
        <w:t>Prodekan za pedagoško dejavnos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zr. prof. dr. Stojan Bur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jubljana, 11. 09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5:00Z</dcterms:created>
  <dc:creator>usenicni</dc:creator>
  <dc:description/>
  <cp:keywords/>
  <dc:language>en-US</dc:language>
  <cp:lastModifiedBy>usenicni</cp:lastModifiedBy>
  <cp:lastPrinted>2009-09-11T11:51:00Z</cp:lastPrinted>
  <dcterms:modified xsi:type="dcterms:W3CDTF">2009-09-11T12:00:00Z</dcterms:modified>
  <cp:revision>9</cp:revision>
  <dc:subject/>
  <dc:title/>
</cp:coreProperties>
</file>