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RNIK POTEKA IZBIRNIH PREDMETOV – zimski semester 2009/1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72310</wp:posOffset>
                </wp:positionV>
                <wp:extent cx="4142740" cy="314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0"/>
                              <w:gridCol w:w="1304"/>
                              <w:gridCol w:w="960"/>
                              <w:gridCol w:w="12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ED.&amp;SEM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VAJ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URA V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ATLETI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EJ.INŠ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V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ELEMENTARNA VZGOJA(UN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B 8.00-10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IGR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10.00-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ITN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opld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IT-B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10.00-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GIMNASTIKA,AKROBATIKA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kabin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GIM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KONDICIJSKO TRENIRANJE(4.l.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V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12.0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KOŠAR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A 12.00-14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VET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NOGOME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8.0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L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LE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LAVANJE,VATERPOL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U.Baz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BAF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11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VSP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 xml:space="preserve"> KONDICIJSKO TRENIRANJ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ogov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ogovor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ogov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ŠP. REKREACIJ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EJ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izve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izven ur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ODBOJ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B 10.00-12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VET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12.00-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TENI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opold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TE1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8.00-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247.7pt;mso-wrap-distance-left:0pt;mso-wrap-distance-right:7.05pt;mso-wrap-distance-top:0pt;mso-wrap-distance-bottom:0pt;margin-top:15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0"/>
                        <w:gridCol w:w="1304"/>
                        <w:gridCol w:w="960"/>
                        <w:gridCol w:w="12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ED.&amp;SEM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VAJ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URA VA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ATLETI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EJ.INŠ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V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11.00-1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ELEMENTARNA VZGOJA(UN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B 8.00-10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IGR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10.00-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11.00-1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ITN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opldn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IT-B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10.00-14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GIMNASTIKA,AKROBATIKA…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kabine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GIM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11.00-1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KONDICIJSKO TRENIRANJE(4.l.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V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12.00-13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KOŠAR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A 12.00-14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VET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NOGOME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8.00-9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L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L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LE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11.00-1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LAVANJE,VATERPOL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U.Baz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BAF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11.00-1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VSP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 xml:space="preserve"> KONDICIJSKO TRENIRANJ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ogov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ogovor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ogov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ŠP. REKREACIJ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EJ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izve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izven urni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ODBOJ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B 10.00-12.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VET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12.00-14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TENI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opoldn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TE1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8.00-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poldanski cikel (8.00-12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oldanski cikel ( 12.00-16.00)</w:t>
      </w:r>
    </w:p>
    <w:tbl>
      <w:tblPr>
        <w:tblW w:w="6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04"/>
        <w:gridCol w:w="995"/>
        <w:gridCol w:w="12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PREDMET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PRED.&amp;SEM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VAJ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  <w:t>URA VAJ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AEROBIK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L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.00-13.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ROKOME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EJN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2.00-13.0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GORN., ALPINIZEM, ŠP.PLEZANJ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v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ven urnika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BORILNI ŠPORT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EJ.INŠT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v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ven urnika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*FITNE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B 14.00-16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dopold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dopoldne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*TENI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dopold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dopol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oldanski cikel (16.00-20.0</w:t>
      </w:r>
      <w:r>
        <w:rPr/>
        <w:t>0)</w:t>
      </w:r>
    </w:p>
    <w:tbl>
      <w:tblPr>
        <w:tblW w:w="65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04"/>
        <w:gridCol w:w="960"/>
        <w:gridCol w:w="12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PREDMET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PRED.&amp;SE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VAJ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  <w:t>URA VAJ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ALPSKO SMUČANJE, DESKANJ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v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ven urnika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ŠPORT IN MEDIJ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EJ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v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ven urnika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ZDRAVSTV. IN PRILAG.VZG.UN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v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izven ur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SEBNI URNIK:</w:t>
      </w:r>
      <w:r>
        <w:rPr>
          <w:b/>
        </w:rPr>
        <w:t xml:space="preserve"> SREDA od 15.00 dalje</w:t>
      </w:r>
    </w:p>
    <w:tbl>
      <w:tblPr>
        <w:tblW w:w="65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04"/>
        <w:gridCol w:w="960"/>
        <w:gridCol w:w="12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PREDMET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PRED.&amp;SE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VAJ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l-SI"/>
              </w:rPr>
              <w:t>URA VAJ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KONDICIJSKO TRENIRANJ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LB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dogov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4:00Z</dcterms:created>
  <dc:creator>korenm</dc:creator>
  <dc:description/>
  <cp:keywords/>
  <dc:language>en-US</dc:language>
  <cp:lastModifiedBy>usenicni</cp:lastModifiedBy>
  <dcterms:modified xsi:type="dcterms:W3CDTF">2009-10-08T07:34:00Z</dcterms:modified>
  <cp:revision>2</cp:revision>
  <dc:subject/>
  <dc:title/>
</cp:coreProperties>
</file>