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RŽAVNEGA UNIVERZITETNEGA PRVENSTVA V DRUŽABNIH PLESIH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 ŠTUDIJSKEM LETU 2018/19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AZPIS TEKMOVAN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 Uradni naziv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ržavno univerzitetno prvenstvo v družabnih plesih 2018/19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venstvo Univerze v Ljubljani v družabnih plesih 2018/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Datum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eda, 10.4.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 Trajanje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0 – 20.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 Lokacij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kulteta za šport, Gortanova 22, 1000 Ljublj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 Organizator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kulteta za šport, Gortanova 22, 1000 Ljublj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 Izvajalec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esna zveza Slovenije, Celovška cesta 25, Ljublja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kulteta za šport, Gortanova 22, 1000 Ljublj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 Vodj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c.dr. Petra Zaletel,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a.zaletel@fsp.uni-lj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, 051 632 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 Rok za prijav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k, 5. 4. 2019 p</w:t>
            </w:r>
            <w:r>
              <w:rPr>
                <w:rFonts w:cs="Arial" w:ascii="Calibri" w:hAnsi="Calibri"/>
                <w:sz w:val="22"/>
                <w:szCs w:val="22"/>
              </w:rPr>
              <w:t>reko spletnega obrazc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 Pravica do udeležbe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1) Študenti s statusom v študijskem letu 2018/19 na kateremkoli višješolskem ali visokošolskem zavodu v Sloveniji in tujini (višje šole, univerze, samostojni visokošolski zavodi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 Na tekmovanju lahko nastopijo le posamezniki, ki niso registrirani kot tekmovalci latinsko-ameriških in standardnih plesov pri Plesni zvezi Slovenij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 Tekmovalne kategor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 Državno univerzitetno prvenstvo v družabnih plesih (DUP) - par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 Prvenstvo Univerze v Ljubljani v družabnih plesih (PUL) - par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3) Prvenstvo Univerze v Ljubljani v družabnih plesih (PUL) - ekip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 Tekmovalne discipli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 Standardni plesi (angleški valček, tango, dunajski valček, fokstrot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 Latinskoameriški plesi (samba, ča-ča-ča, rumba, džajv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 Omejitve števila prija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 omejitev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 Pravil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) Tekmovanje bo potekalo po pravilih Plesne zveze Sloveni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kmovanje poteka posebej v standardnih plesih in posebej v latinskoameriških plesih, rezultate se razglasi ločeno za ST in za LA ples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eka ni posebej predpisana, obutev pa mora biti takšna, da ne poškoduje parke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sni par sestavljata predstavnika istega visokošolskega zavoda (univerze ali samostojnega višješolskega ali visokošolskega zavod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2) Ekipno točkovanje: </w:t>
              <w:br/>
              <w:t>(2.1) Ekipa je lahko le članica UL, ki jo morajo zastopati vsaj 3-je plesni pari (sestavljeni iz iste fakultete), oz. 6 posameznikov če so pari mešani, pri čemer morajo biti trije predstavniki moškega spola in 3 predstavnice ženskega spola</w:t>
              <w:br/>
              <w:t>(2.2) Vsaka uvrstitev v katerikoli kategoriji in tekmovalni disciplini se točkuje glede na zasedeno mesto v skladu s spodnjo tabelo.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61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2"/>
              <w:gridCol w:w="439"/>
              <w:gridCol w:w="346"/>
              <w:gridCol w:w="346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</w:tblGrid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sto   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4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5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7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čke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sto   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čke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2.3) Skupno število točk posamezne ekipe se določi tako, da se seštejejo točke desetih (10) najboljših uvrstitev v vseh kategorijah.</w:t>
              <w:br/>
              <w:t>(2.4) V primeru enakega števila točk je višje uvrščena tista ekipa, ki ima višje uvrstitve. </w:t>
              <w:br/>
              <w:t>(2.5) Če imata tudi v tem primeru ekipi enako število točk, se točkam prištejejo še točke naslednjih dveh uvrščenih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 Način prija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1) Oddaja predprijave preko spletnega obrazca do 5. 4. 201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2) Pred tekmovanjem so udeleženci dolžni podpisati po spletu oddano predprijavo in predložiti dokazilo o statusu študenta v študijskem letu 2018/19.</w:t>
              <w:br/>
              <w:t>(3) Organizator bo pri pristojni službi izobraževalne ustanove preveril resničnost izjave o statusu študenta. V kolikor bo ugotovljeno, da udeleženec nima ustreznega statusa bo diskvalificiran, zoper njega bo sprožena kazenska in disciplinska prijava zaradi ponarejanja uradnega dokument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 Prijavnina/kotiza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javnine ni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 Napredovan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1) Udeleženci se borijo za naslov Državnega univerzitetnega prvaka v družabnih plesih za študijsko leto 2018/19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2) Tekmovanje šteje tudi za prvenstvo Univerze v Ljubljani v študijskem letu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2018/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 Nagrade in prizn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1) Posamezniki uvrščeni od 1. do 3. mesta v vsaki kategoriji/disciplini prejmejo medalj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2) Ekipa uvrščena na 1. mesto  v kategoriji »PUL - ekipno« prejme pokal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3) Podelitev priznanj bo potekala takoj po obdelavi rezultatov na kraju tekmova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 Dodatne inform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1) Organizator si pridržuje pravico do spremembe datuma, ure in kraja izvedbe tekmovanja ter tekmovalnih pravil v primeru objektivnih okoliščin.</w:t>
              <w:br/>
              <w:t>(2) Organizator si pridržuje pravico do odpovedi celotnega tekmovanja in/ali izvedbe tekmovanja v posamezni kategoriji/disciplini v primeru premajhnega števila prijavljenih ekip.</w:t>
              <w:br/>
              <w:t>(3) Organizator ne odgovarja za morebitne izgubljene in pogrešane predmete ter morebitne poškodbe tekmovalcev </w:t>
              <w:br/>
              <w:t>(4) Vstop v dvorano je dovoljeno le z ustrezno športno oprem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5) Vnašanje hrane v športno dvorano ni dovoljen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6) Vnos alkoholnih pijač je strogo prepovedan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7) Podatki o zmagovalcih tekmovanja v študijskem letu 2018/19 bodo dostopni na spletni strani zveze v 24-ih urah od zaključka tekmovanja.</w:t>
              <w:br/>
              <w:t>(8) Udeležencem tekmovanja na zahtevo izdamo potrdilo o udeležbi, kot opravičilo zaradi morebitnega izostanka od študijskih obveznosti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9) Dodatne informacije: Petra Zaletel,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a.zaletel@fsp.uni-lj.s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 Light">
    <w:altName w:val="Garamond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 Light" w:hAnsi="Garamond Light" w:cs="Garamond Ligh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 Light;Garamond" w:hAnsi="Garamond Light;Garamond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 Light;Garamond" w:hAnsi="Garamond Light;Garamond" w:eastAsia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 Light;Garamond" w:hAnsi="Garamond Light;Garamond" w:eastAsia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 Light;Garamond" w:hAnsi="Garamond Light;Garamond" w:eastAsia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hd w:fill="FFCC00" w:val="clear"/>
      <w:jc w:val="both"/>
    </w:pPr>
    <w:rPr>
      <w:rFonts w:ascii="Arial" w:hAnsi="Arial" w:cs="Arial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zaletel@fsp.uni-lj.si" TargetMode="External"/><Relationship Id="rId3" Type="http://schemas.openxmlformats.org/officeDocument/2006/relationships/hyperlink" Target="mailto:petra.zaletel@fsp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1:00Z</dcterms:created>
  <dc:creator>Blaz Zibret</dc:creator>
  <dc:description/>
  <cp:keywords/>
  <dc:language>en-US</dc:language>
  <cp:lastModifiedBy>Zaletel, Petra</cp:lastModifiedBy>
  <cp:lastPrinted>2017-03-27T21:59:00Z</cp:lastPrinted>
  <dcterms:modified xsi:type="dcterms:W3CDTF">2019-03-27T11:41:00Z</dcterms:modified>
  <cp:revision>2</cp:revision>
  <dc:subject/>
  <dc:title>Študentska organizacija Univerze v Ljubljani, Kersnikova 4, 1000 Ljubljana, ki jo zastopa v</dc:title>
</cp:coreProperties>
</file>